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hapter 8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ttachmen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/>
      </w:pPr>
      <w:r>
        <w:rPr>
          <w:b/>
          <w:sz w:val="28"/>
        </w:rPr>
        <w:t>Learning Objective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In reading Chapter 7, students will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>Understand Bowlby’s model of how infants develop different patterns of attachment to their caregiver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>Recognize the role adaptation plays in attachment formation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>Compare and contrast the different theoretical models’ explanations for how infant attachment transitions to adult attachment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>Understand the benefits and liabilities of adult attachment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>Appreciate the ways in which attachment styles influence partner choice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>Become acquainted with the unique ways in which individual attachment relates to relationship satisfaction and stability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Chapter Outlin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>
          <w:b/>
          <w:b/>
        </w:rPr>
      </w:pPr>
      <w:r>
        <w:rPr>
          <w:b/>
        </w:rPr>
        <w:t>Ask the Therapist . . 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>Q: I‘m studying psychology at my university, so I know for sure what my problem is in relationships. I have an anxious-ambivalent adult attachment style. So far this has ruined a number of my relationships but not all of them. I know I’m anxious-ambivalent because thinking about the women in my life is the first and last thing I do in the day. If I have nothing better to think about, I’m thinking about my relationships. If I don’t have a relationship at the time, I’m mentally searching through my known relations looking for the next. I’m jealous, worry about being dumped, and take heartbreak hard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>My life feels on-track when I am in a relationship, but I rarely feel comfortable in it lasting. I felt comfortable in my last relationship, which ended about 3 weeks ago, and now I’m worried I’ll never learn to control my anxieties. You could say success in relationships is my life-goal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 xml:space="preserve"> </w:t>
      </w:r>
      <w:r>
        <w:rPr/>
        <w:t>So what strategies can I employ to overcome these issues? I’m open to almost everything except medication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right"/>
        <w:rPr/>
      </w:pPr>
      <w:r>
        <w:rPr/>
        <w:t>—</w:t>
      </w:r>
      <w:r>
        <w:rPr/>
        <w:t>Dr. Marie Hartwell-Walker, PsychCentral, November 3, 2008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Patterns of Attachment in Infan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1080" w:hanging="630"/>
        <w:rPr/>
      </w:pPr>
      <w:r>
        <w:rPr/>
        <w:t>Causes of Different Attachment Patter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Adult Attach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1080" w:hanging="630"/>
        <w:rPr/>
      </w:pPr>
      <w:r>
        <w:rPr/>
        <w:t>From Infant Attachment to Adult Attachment: Models of Tran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1080" w:hanging="630"/>
        <w:rPr/>
      </w:pPr>
      <w:r>
        <w:rPr/>
        <w:t>Consequences of Adult Attachment Sty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1350" w:hanging="450"/>
        <w:rPr/>
      </w:pPr>
      <w:r>
        <w:rPr/>
        <w:t>Attachment Style and Emotional Contr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1350" w:hanging="450"/>
        <w:rPr/>
      </w:pPr>
      <w:r>
        <w:rPr/>
        <w:t>Attachment Style and Partner Cho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1350" w:hanging="450"/>
        <w:rPr/>
      </w:pPr>
      <w:r>
        <w:rPr/>
        <w:t>Attachment Styles, Relationship Satisfaction, and St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umm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ora ITC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fac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Intimate Relationships 3e EE</w:t>
      <w:tab/>
      <w:t>Chapter 08: Outline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1CAP">
    <w:name w:val="H1_CAP"/>
    <w:qFormat/>
    <w:rPr>
      <w:rFonts w:ascii="Nora ITC;Times New Roman" w:hAnsi="Nora ITC;Times New Roman" w:cs="Nora ITC;Times New Roman"/>
      <w:sz w:val="5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widowControl/>
      <w:overflowPunct w:val="false"/>
      <w:autoSpaceDE w:val="false"/>
      <w:bidi w:val="0"/>
      <w:spacing w:lineRule="exact" w:line="300" w:before="420" w:after="240"/>
      <w:ind w:right="2400" w:hanging="0"/>
      <w:textAlignment w:val="baseline"/>
    </w:pPr>
    <w:rPr>
      <w:rFonts w:ascii="Preface;Times New Roman" w:hAnsi="Preface;Times New Roman" w:eastAsia="Times New Roman" w:cs="Preface;Times New Roman"/>
      <w:color w:val="auto"/>
      <w:sz w:val="30"/>
      <w:szCs w:val="20"/>
      <w:lang w:val="en-US" w:eastAsia="en-US" w:bidi="ar-SA"/>
    </w:rPr>
  </w:style>
  <w:style w:type="paragraph" w:styleId="H2">
    <w:name w:val="H2"/>
    <w:qFormat/>
    <w:pPr>
      <w:widowControl w:val="false"/>
      <w:overflowPunct w:val="false"/>
      <w:autoSpaceDE w:val="false"/>
      <w:bidi w:val="0"/>
      <w:spacing w:lineRule="auto" w:line="48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48:00Z</dcterms:created>
  <dc:creator>Linda Brannon</dc:creator>
  <dc:description/>
  <dc:language>en-US</dc:language>
  <cp:lastModifiedBy>A. Freitag</cp:lastModifiedBy>
  <dcterms:modified xsi:type="dcterms:W3CDTF">2017-06-07T19:48:00Z</dcterms:modified>
  <cp:revision>2</cp:revision>
  <dc:subject/>
  <dc:title>Chapter 1:  The Study of Gender</dc:title>
</cp:coreProperties>
</file>