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10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i/>
          <w:i/>
          <w:sz w:val="36"/>
        </w:rPr>
      </w:pPr>
      <w:bookmarkStart w:id="0" w:name="Test"/>
      <w:bookmarkEnd w:id="0"/>
      <w:r>
        <w:rPr>
          <w:b/>
          <w:i/>
          <w:sz w:val="36"/>
        </w:rPr>
        <w:t>Communication and Relationship Manageme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bookmarkStart w:id="1" w:name="Test"/>
      <w:bookmarkEnd w:id="1"/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10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450" w:hanging="450"/>
        <w:rPr/>
      </w:pPr>
      <w:r>
        <w:rPr/>
        <w:t>Recognize the role of communication in relationship success and satisfa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450" w:hanging="450"/>
        <w:rPr/>
      </w:pPr>
      <w:r>
        <w:rPr/>
        <w:t>Appreciate the subtlety of gender differences in communication sty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450" w:hanging="450"/>
        <w:rPr/>
      </w:pPr>
      <w:r>
        <w:rPr/>
        <w:t xml:space="preserve">Compare and contrast the </w:t>
      </w:r>
      <w:r>
        <w:rPr>
          <w:i/>
          <w:iCs/>
        </w:rPr>
        <w:t>different cultures account</w:t>
      </w:r>
      <w:r>
        <w:rPr/>
        <w:t xml:space="preserve"> from the </w:t>
      </w:r>
      <w:r>
        <w:rPr>
          <w:i/>
          <w:iCs/>
        </w:rPr>
        <w:t>different skills acco</w:t>
      </w:r>
      <w:r>
        <w:rPr>
          <w:i/>
        </w:rPr>
        <w:t>unt</w:t>
      </w:r>
      <w:r>
        <w:rPr/>
        <w:t xml:space="preserve"> of gender differences in communication sty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450" w:hanging="450"/>
        <w:rPr/>
      </w:pPr>
      <w:r>
        <w:rPr/>
        <w:t>Understand the interplay of idealization, attribution, and expectations in relationship mainten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450" w:hanging="450"/>
        <w:rPr/>
      </w:pPr>
      <w:r>
        <w:rPr/>
        <w:t>Become familiar with the unexpected findings on long-distance relationships and how to manage them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/>
      </w:pPr>
      <w:r>
        <w:rPr/>
        <w:t>If you want to start a conversation with a girl, first you have to say something like, “hi.” If she says “hi” back, you are off to a good start. It’s good to let the girl start off the conversation. You want her to talk. If she doesn’t talk then you have to . . . If she doesn’t want to talk to you, then either she is shy or she doesn’t like you. You might want to get out of there and try another da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right"/>
        <w:rPr/>
      </w:pPr>
      <w:r>
        <w:rPr/>
        <w:t>—</w:t>
      </w:r>
      <w:r>
        <w:rPr/>
        <w:t xml:space="preserve">Alec Green, </w:t>
      </w:r>
      <w:r>
        <w:rPr>
          <w:i/>
        </w:rPr>
        <w:t>How to Talk to Girls</w:t>
      </w:r>
      <w:r>
        <w:rPr/>
        <w:t>, pp. 32–33 (When he wrote this book, Alec was just 8 years old. He loves to read and write and lives in Castle Rock, Colorado, with his family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ex Differences in Commun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nterruptions: Let Me Finish, Please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Language Use and Conversation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Polite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ag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Qualifiers and Hed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Back-Channe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Emotionality and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Men and Women: Different Cultures, Different Plane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ifferent Cultures, Different Skills, or Different “Degrees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Managing Relation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ransactive Memory in Close Relation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reating and Maintaining Satisfying Relationshi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deal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ttribu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Expec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Special Case of Long-Distance Relation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10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49:00Z</dcterms:created>
  <dc:creator>Linda Brannon</dc:creator>
  <dc:description/>
  <dc:language>en-US</dc:language>
  <cp:lastModifiedBy>A. Freitag</cp:lastModifiedBy>
  <dcterms:modified xsi:type="dcterms:W3CDTF">2017-06-07T19:49:00Z</dcterms:modified>
  <cp:revision>2</cp:revision>
  <dc:subject/>
  <dc:title>Chapter 1:  The Study of Gender</dc:title>
</cp:coreProperties>
</file>