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Chapter 11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>
          <w:b/>
          <w:b/>
          <w:i/>
          <w:i/>
          <w:sz w:val="36"/>
        </w:rPr>
      </w:pPr>
      <w:bookmarkStart w:id="0" w:name="Test"/>
      <w:bookmarkEnd w:id="0"/>
      <w:r>
        <w:rPr>
          <w:b/>
          <w:i/>
          <w:sz w:val="36"/>
        </w:rPr>
        <w:t>Infidelity and Jealous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/>
      </w:pPr>
      <w:bookmarkStart w:id="1" w:name="Test"/>
      <w:bookmarkEnd w:id="1"/>
      <w:r>
        <w:rPr>
          <w:b/>
          <w:sz w:val="28"/>
        </w:rPr>
        <w:t>Learning Objective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In reading Chapter 11, students will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derstand the relationship among infidelity, sexual exclusivity, and jealousy across different times and cul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ceptually distinguish between jealousy and en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 aware of how characteristics of the self, the partner, and the rival can contribute to the experience of jealou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y the components underlying the transactional model of jealousy and understand how they contribute to the experience of jealou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tinguish among the different theoretical explanations for sex differences in jealou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eciate the relationship between attachment and jealous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Chapter Outlin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i/>
          <w:i/>
        </w:rPr>
      </w:pPr>
      <w:r>
        <w:rPr>
          <w:i/>
        </w:rPr>
        <w:t>It is a brutal story of jealousy and obsession which ended in the horrific murder of a businesswoman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i/>
          <w:i/>
        </w:rPr>
      </w:pPr>
      <w:r>
        <w:rPr>
          <w:i/>
        </w:rPr>
        <w:t>Sadie Hartrley was found with more than 40 stab wounds lying in a pool of blood in the hallway of her home in Helmshore, Lancashire, on January 14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i/>
          <w:i/>
        </w:rPr>
      </w:pPr>
      <w:r>
        <w:rPr>
          <w:i/>
        </w:rPr>
        <w:t>Today, Sarah Williams, 35, and her friend Kitt Walsh, 56, were both found guilty of murdering the 60-year-old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i/>
          <w:i/>
        </w:rPr>
      </w:pPr>
      <w:r>
        <w:rPr>
          <w:i/>
        </w:rPr>
        <w:t>Williams had become “jealous and obsessive” over Ms Hartley’s partner Ian Johnston, 57, after having sex with him a number of times when he was previously single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360" w:hanging="0"/>
        <w:jc w:val="right"/>
        <w:rPr>
          <w:i/>
          <w:i/>
        </w:rPr>
      </w:pPr>
      <w:r>
        <w:rPr>
          <w:i/>
        </w:rPr>
        <w:t>—</w:t>
      </w:r>
      <w:r>
        <w:rPr>
          <w:i/>
        </w:rPr>
        <w:t>Mirror, August 17, 2016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Infidelity and Jealousy across Time and Cult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Fidelity and Infide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A Brief History of Jealou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Defining Jealous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Envy: I Want What I Cannot Have (or You Can’t Always Get What You Want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Sources of Jealousy:  The Jealous Person, the Partner, and the Riv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 Jealous Per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 Part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 Riv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Social Cognitive Approaches to Jealou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Reactions to Jealous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Gender Differences in Perceptions of Threa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Gender and Reactions to Jealousy:  “Every breath you take, . . . I’ll be watching you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Coping with the Green-Eyed Mon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An Attachment Approach to Jealou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Summ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ora IT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refac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Intimate Relationships 3e EE</w:t>
      <w:tab/>
      <w:t>Chapter 11: Outline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" w:hAnsi="Times" w:cs="Time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1CAP">
    <w:name w:val="H1_CAP"/>
    <w:qFormat/>
    <w:rPr>
      <w:rFonts w:ascii="Nora ITC;Times New Roman" w:hAnsi="Nora ITC;Times New Roman" w:cs="Nora ITC;Times New Roman"/>
      <w:sz w:val="5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keepNext w:val="true"/>
      <w:keepLines/>
      <w:widowControl/>
      <w:overflowPunct w:val="false"/>
      <w:autoSpaceDE w:val="false"/>
      <w:bidi w:val="0"/>
      <w:spacing w:lineRule="exact" w:line="300" w:before="420" w:after="240"/>
      <w:ind w:right="2400" w:hanging="0"/>
      <w:textAlignment w:val="baseline"/>
    </w:pPr>
    <w:rPr>
      <w:rFonts w:ascii="Preface;Times New Roman" w:hAnsi="Preface;Times New Roman" w:eastAsia="Times New Roman" w:cs="Preface;Times New Roman"/>
      <w:color w:val="auto"/>
      <w:sz w:val="30"/>
      <w:szCs w:val="20"/>
      <w:lang w:val="en-US" w:eastAsia="en-US" w:bidi="ar-SA"/>
    </w:rPr>
  </w:style>
  <w:style w:type="paragraph" w:styleId="H2">
    <w:name w:val="H2"/>
    <w:qFormat/>
    <w:pPr>
      <w:widowControl w:val="false"/>
      <w:overflowPunct w:val="false"/>
      <w:autoSpaceDE w:val="false"/>
      <w:bidi w:val="0"/>
      <w:spacing w:lineRule="auto" w:line="48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15:00Z</dcterms:created>
  <dc:creator>Linda Brannon</dc:creator>
  <dc:description/>
  <dc:language>en-US</dc:language>
  <cp:lastModifiedBy>A. Freitag</cp:lastModifiedBy>
  <dcterms:modified xsi:type="dcterms:W3CDTF">2017-06-13T17:15:00Z</dcterms:modified>
  <cp:revision>3</cp:revision>
  <dc:subject/>
  <dc:title>Chapter 1:  The Study of Gender</dc:title>
</cp:coreProperties>
</file>