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1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i/>
          <w:i/>
          <w:sz w:val="36"/>
        </w:rPr>
      </w:pPr>
      <w:bookmarkStart w:id="0" w:name="Test"/>
      <w:bookmarkEnd w:id="0"/>
      <w:r>
        <w:rPr>
          <w:b/>
          <w:i/>
          <w:sz w:val="36"/>
        </w:rPr>
        <w:t>Relationship Violence and Abus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bookmarkStart w:id="1" w:name="Test"/>
      <w:bookmarkEnd w:id="1"/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13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inguish among the different types of conflict in close relationshi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derstand the sources of conflict in close relationships and how they break according to gender and 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eciate how attributions for the partner’s behavior influence the onset of conflict according to the entailment mod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 familiar with the conditions that can lead to breakups and the nature of barriers that might prevent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are and contrast the maintenance and repair strategies at the disposal of couples trying to prevent a break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the variables at play in forgiveness and how they operate in solving relationship conflict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rPr/>
      </w:pPr>
      <w:r>
        <w:rPr/>
        <w:t>All conflict can be traced back to someone’s feelings getting hurt, don’t you think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--Liane Moriarty, </w:t>
      </w:r>
      <w:r>
        <w:rPr>
          <w:i/>
        </w:rPr>
        <w:t>Big Little Li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onflict Between Lovers and Strang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 xml:space="preserve"> </w:t>
      </w:r>
      <w:r>
        <w:rPr/>
        <w:t>The Good, the Bad, and the Ugly: The Nature of Conflict in Intimate Relationshi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efining Confli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From Order to Disorder: Types of Confli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ources of Conflict: “I Said . . . You Said . . 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Gender and Conflict: “He Said . . . She Said . . 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ge and Confli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ttribution and Conflict:  Partner-Level Sources of Confl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Reactions to Confli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Expression Versus Avoid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ffect Reciprocity and Attribu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ttachment Style and Conflict Re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ransforming Relationships—From Conflict to Grow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Social Skill of Conflict Re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onflict i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 xml:space="preserve">The Gospel According to John Gottm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issolution of Intimate Relationships: The End of Ro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auses of Dis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Barriers to Dis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lternatives to Dis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Relationship Maintenance and Rep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rapy Approaches: How Well Do They Work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Forgiveness—Love Means You Should Say You’re Sorry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13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cs="Time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51:00Z</dcterms:created>
  <dc:creator>Linda Brannon</dc:creator>
  <dc:description/>
  <dc:language>en-US</dc:language>
  <cp:lastModifiedBy>A. Freitag</cp:lastModifiedBy>
  <dcterms:modified xsi:type="dcterms:W3CDTF">2017-06-07T19:51:00Z</dcterms:modified>
  <cp:revision>2</cp:revision>
  <dc:subject/>
  <dc:title>Chapter 1:  The Study of Gender</dc:title>
</cp:coreProperties>
</file>