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Chapter 14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>
          <w:b/>
          <w:b/>
          <w:i/>
          <w:i/>
          <w:sz w:val="36"/>
        </w:rPr>
      </w:pPr>
      <w:bookmarkStart w:id="0" w:name="Test"/>
      <w:bookmarkEnd w:id="0"/>
      <w:r>
        <w:rPr>
          <w:b/>
          <w:i/>
          <w:sz w:val="36"/>
        </w:rPr>
        <w:t>Intimate Relationships in the 21st Centur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jc w:val="center"/>
        <w:rPr/>
      </w:pPr>
      <w:bookmarkStart w:id="1" w:name="Test"/>
      <w:bookmarkEnd w:id="1"/>
      <w:r>
        <w:rPr>
          <w:b/>
          <w:sz w:val="28"/>
        </w:rPr>
        <w:t>Learning Objective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In reading Chapter 14, students will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360"/>
        <w:rPr/>
      </w:pPr>
      <w:r>
        <w:rPr/>
        <w:t>Appreciate the benefits and limitations of dating with the help of online dating sites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360"/>
        <w:rPr/>
      </w:pPr>
      <w:r>
        <w:rPr/>
        <w:t>Understand how the institution of marriage in the U.S. has changed over the past 300 years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360"/>
        <w:rPr/>
      </w:pPr>
      <w:r>
        <w:rPr/>
        <w:t>Identify the consequences of divorce for the children of divorce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360"/>
        <w:rPr/>
      </w:pPr>
      <w:r>
        <w:rPr/>
        <w:t>Be familiar with the ways in which marriage has become more diverse in the 21st century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hapter Outlin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360" w:hanging="0"/>
        <w:rPr/>
      </w:pPr>
      <w:r>
        <w:rPr>
          <w:b/>
        </w:rPr>
        <w:t>How One Woman Gamed Online Dating—and Found Her Future Husband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720" w:hanging="0"/>
        <w:rPr/>
      </w:pPr>
      <w:r>
        <w:rPr/>
        <w:t>Smart. Funny. Must not smoke. Must insist that I stop smoking. Must weigh at least 20 pounds more than me at all times! Must be willing to listen to George Michael. Attend concerts. Be totally devoted to me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rPr/>
      </w:pPr>
      <w:r>
        <w:rPr/>
        <w:t xml:space="preserve">Just like the </w:t>
      </w:r>
      <w:r>
        <w:rPr>
          <w:i/>
        </w:rPr>
        <w:t>Mary Poppins</w:t>
      </w:r>
      <w:r>
        <w:rPr/>
        <w:t xml:space="preserve"> children advertising for a wart-free nanny who plays “games, all sorts,” journalist Amy Webb drafted her own “husband list” – 72 traits for an ideal partner. She used her list –and other tricks- to narrow the field on JDate, an online dating site for Jewish users. Only one man, Brian, scored above her minimum threshold of 700 points: He was her first and last date on the site. Webb describes her success in the new book, </w:t>
      </w:r>
      <w:r>
        <w:rPr>
          <w:i/>
        </w:rPr>
        <w:t>Data, A Love Story: How I Gamed Online Dating to Meet My Match</w:t>
      </w:r>
      <w:r>
        <w:rPr/>
        <w:t>, a shamelessly nerdy, algorithm-loaded tome in which she argues that anyone can stack the romantic odds in their favour using the Internet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jc w:val="right"/>
        <w:rPr/>
      </w:pPr>
      <w:r>
        <w:rPr/>
        <w:t>—</w:t>
      </w:r>
      <w:r>
        <w:rPr/>
        <w:t xml:space="preserve">Zosia Bielski, </w:t>
      </w:r>
      <w:r>
        <w:rPr>
          <w:i/>
        </w:rPr>
        <w:t>Globe and Mail</w:t>
      </w:r>
      <w:r>
        <w:rPr/>
        <w:t>, January 31, 2013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Dating and Mating in the Internet 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Online D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The Evolution of Marri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The Problem With Divo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Diversity of Marri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Marriage Equa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Being and Remaining Sing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Summ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ora ITC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fac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Intimate Relationships 3e EE</w:t>
      <w:tab/>
      <w:t>Chapter 14: Outline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" w:hAnsi="Times" w:cs="Time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" w:hAnsi="Times" w:cs="Time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" w:hAnsi="Times" w:cs="Time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" w:hAnsi="Times" w:cs="Times"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8z0">
    <w:name w:val="WW8Num28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1CAP">
    <w:name w:val="H1_CAP"/>
    <w:qFormat/>
    <w:rPr>
      <w:rFonts w:ascii="Nora ITC;Times New Roman" w:hAnsi="Nora ITC;Times New Roman" w:cs="Nora ITC;Times New Roman"/>
      <w:sz w:val="5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qFormat/>
    <w:pPr>
      <w:keepNext w:val="true"/>
      <w:keepLines/>
      <w:widowControl/>
      <w:overflowPunct w:val="false"/>
      <w:autoSpaceDE w:val="false"/>
      <w:bidi w:val="0"/>
      <w:spacing w:lineRule="exact" w:line="300" w:before="420" w:after="240"/>
      <w:ind w:right="2400" w:hanging="0"/>
      <w:textAlignment w:val="baseline"/>
    </w:pPr>
    <w:rPr>
      <w:rFonts w:ascii="Preface;Times New Roman" w:hAnsi="Preface;Times New Roman" w:eastAsia="Times New Roman" w:cs="Preface;Times New Roman"/>
      <w:color w:val="auto"/>
      <w:sz w:val="30"/>
      <w:szCs w:val="20"/>
      <w:lang w:val="en-US" w:eastAsia="en-US" w:bidi="ar-SA"/>
    </w:rPr>
  </w:style>
  <w:style w:type="paragraph" w:styleId="H2">
    <w:name w:val="H2"/>
    <w:qFormat/>
    <w:pPr>
      <w:widowControl w:val="false"/>
      <w:overflowPunct w:val="false"/>
      <w:autoSpaceDE w:val="false"/>
      <w:bidi w:val="0"/>
      <w:spacing w:lineRule="auto" w:line="48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1:47:00Z</dcterms:created>
  <dc:creator>Linda Brannon</dc:creator>
  <dc:description/>
  <cp:keywords/>
  <dc:language>en-US</dc:language>
  <cp:lastModifiedBy>A. Freitag</cp:lastModifiedBy>
  <dcterms:modified xsi:type="dcterms:W3CDTF">2017-06-07T19:52:00Z</dcterms:modified>
  <cp:revision>7</cp:revision>
  <dc:subject/>
  <dc:title>Chapter 1:  The Study of Gender</dc:title>
</cp:coreProperties>
</file>