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hapter On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Sociological Perspective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The school is a social world because human beings live in it.</w:t>
      </w:r>
    </w:p>
    <w:p>
      <w:pPr>
        <w:pStyle w:val="Heading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llard Waller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hapter One presents basic sociological concepts and terminology, as well as their relevance to music education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Introduction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>An awareness of sociological concepts enables teachers to be aware of and understand different cultural perspectives encountered daily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>A study of sociology in music education investigates the interaction of music, people, and culture in an education setting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sz w:val="22"/>
          <w:szCs w:val="22"/>
        </w:rPr>
        <w:t>3.</w:t>
        <w:tab/>
        <w:t>Teachers need awareness of how societal interrelates with education and influence who, what, and how instruction is presented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Sociology and Education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sz w:val="22"/>
          <w:szCs w:val="22"/>
        </w:rPr>
        <w:t>1.</w:t>
        <w:tab/>
        <w:t>Teaching is a human interaction experienced in many venues including music classrooms, hallways, during lunch period, at school football games or dances, and on school busses and is thus a sociological phenomenon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 xml:space="preserve">From a social perspective, education may center on skill development helping students to engage and function successfully in society.  </w:t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.</w:t>
        <w:tab/>
        <w:t xml:space="preserve">Consequently, education serves different purposes based on social and cultural standards and expectations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3.</w:t>
        <w:tab/>
        <w:t>Because of our cultural diversity, humans have the capacity to learn all the time in any setting and in multiple manners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left="144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.</w:t>
        <w:tab/>
        <w:t>Each person’s musical education is made of multiple and diverse experiences occurring in and out of school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ociological Basics</w:t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>The study of sociology may be defined as the systematic study of human behavior, its origins, organization, institutions, and the general development of human society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>A society may be defined as a community of people having common traditions, behaviors, values, beliefs, and interests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3.</w:t>
        <w:tab/>
        <w:t>Two common and conflicting perceptions of society in the United States: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left="144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.</w:t>
        <w:tab/>
        <w:t>Melting Pot:  individuals meld together their behaviors, values, attitudes, even language, music, and dress to form a single view of America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b.</w:t>
        <w:tab/>
        <w:t xml:space="preserve">Pluralistic:  Individuals value an American lifestyle, its characteristics, and behaviors; however, they wanted to maintain their native customs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.</w:t>
        <w:tab/>
        <w:t>Pluralism recognizes the acceptance of differences among various groups, while incorporating traditional American values as well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4.</w:t>
        <w:tab/>
        <w:t>Societies are comprised of cultures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ultures are groups of people who share a way of life.</w:t>
      </w:r>
    </w:p>
    <w:p>
      <w:pPr>
        <w:pStyle w:val="Normal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Like societies, cultures include common characteristics including beliefs, values, behavior, and materials possessions that interact together.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.</w:t>
        <w:tab/>
        <w:t>Cultures are created by humans and are not genetic; rather learned through interactions with other members of that culture.</w:t>
      </w:r>
    </w:p>
    <w:p>
      <w:pPr>
        <w:pStyle w:val="Normal"/>
        <w:ind w:left="144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d.</w:t>
        <w:tab/>
        <w:t xml:space="preserve">Because our society is multicultural, so are our schools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5.</w:t>
        <w:tab/>
        <w:t>Every school is a miniature society comprised of many different cultures all having commonalities reflective of the school in general.</w:t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nculturation and Socialization</w:t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>A basic tenet of sociological research is that everything humans know and are able to do is learned through observing and interacting with other humans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 xml:space="preserve">Enculturation is the process of acquiring characteristics of a particular culture; it is society’s way of teaching necessary skills and behaviors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3.</w:t>
        <w:tab/>
        <w:t>Socialization is the process of experiences and interactions through which individuals learn patterns of accepted behaviors and attitudes from other humans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4.</w:t>
        <w:tab/>
        <w:t xml:space="preserve">In Western societies, next to the family, schools are often considered the most </w:t>
        <w:tab/>
        <w:t>important socializing agents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Summary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 xml:space="preserve">Trends demonstrate our society is becoming more diverse ethnically, racially, socio-economically, religiously, and musically. 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left="144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.</w:t>
        <w:tab/>
        <w:t>for many students, schools will be their only exposure to cultures different from their own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>Music is often viewed as a primary tool in bringing different factions of society together, and yet is so individually valued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sz w:val="22"/>
          <w:szCs w:val="22"/>
        </w:rPr>
        <w:t>3.</w:t>
        <w:tab/>
        <w:t>From a social perspective, it is important that effective teachers learn the culture of their students, the schools, and the community the school serves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Main Issu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480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48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ociology</w:t>
        <w:tab/>
        <w:t>Culture</w:t>
        <w:tab/>
        <w:t>Society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48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Melting Pot Society</w:t>
        <w:tab/>
        <w:t>Pluralistic Society</w:t>
        <w:tab/>
        <w:t>Nor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48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ocialization</w:t>
        <w:tab/>
        <w:t>Folkway</w:t>
        <w:tab/>
        <w:t>Enculturation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48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Multiculturalism</w:t>
        <w:tab/>
        <w:t>Education</w:t>
        <w:tab/>
        <w:t>Diversit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480"/>
        <w:rPr/>
      </w:pPr>
      <w:r>
        <w:rPr>
          <w:rFonts w:cs="Palatino" w:ascii="Palatino" w:hAnsi="Palatino"/>
          <w:sz w:val="22"/>
          <w:szCs w:val="22"/>
        </w:rPr>
        <w:t>Social Justice</w:t>
        <w:tab/>
      </w:r>
      <w:r>
        <w:rPr>
          <w:rFonts w:cs="Palatino" w:ascii="Palatino" w:hAnsi="Palatino"/>
          <w:i/>
          <w:sz w:val="22"/>
          <w:szCs w:val="22"/>
        </w:rPr>
        <w:t>National Core Arts Standards</w:t>
      </w:r>
    </w:p>
    <w:p>
      <w:pPr>
        <w:pStyle w:val="Normal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Reflective Questions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>Why have sociological issues become more prevalent in schools?  How can music curricula be more reflective of cultural and musical diversity?</w:t>
      </w:r>
    </w:p>
    <w:p>
      <w:pPr>
        <w:pStyle w:val="Normal"/>
        <w:spacing w:lineRule="auto" w:line="48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>What makes music education a social experience?</w:t>
      </w:r>
    </w:p>
    <w:p>
      <w:pPr>
        <w:pStyle w:val="Normal"/>
        <w:spacing w:lineRule="auto" w:line="480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3.</w:t>
        <w:tab/>
        <w:t>How do schools resemble a multicultural society?  What characteristics of music classes may define them as a culture with a school society?</w:t>
      </w:r>
    </w:p>
    <w:p>
      <w:pPr>
        <w:pStyle w:val="Normal"/>
        <w:spacing w:lineRule="auto" w:line="480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4.</w:t>
        <w:tab/>
        <w:t>If society embraces the concept of cultural diversity, should schools expect every student to achieve at the same level?</w:t>
      </w:r>
    </w:p>
    <w:p>
      <w:pPr>
        <w:pStyle w:val="Normal"/>
        <w:spacing w:lineRule="auto" w:line="480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5.</w:t>
        <w:tab/>
        <w:t>To what extent should music teachers impose their cultural values on the music their students listen to and participate in?</w:t>
      </w:r>
    </w:p>
    <w:p>
      <w:pPr>
        <w:pStyle w:val="Normal"/>
        <w:spacing w:lineRule="auto" w:line="480"/>
        <w:ind w:left="720" w:hanging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Practice Quiz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right="-720" w:hanging="5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.</w:t>
        <w:tab/>
        <w:t>The phenomenon of music and its relation to human behavior and interaction within a society is an issue associated wit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right="-720" w:hanging="5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A.</w:t>
        <w:tab/>
        <w:t>functionalis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B.</w:t>
        <w:tab/>
        <w:t>sociolog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C.</w:t>
        <w:tab/>
        <w:t>encultur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NSWER:  B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.</w:t>
        <w:tab/>
        <w:t>Socialization may be defined a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A.</w:t>
        <w:tab/>
        <w:t>learning common sense behaviors associated with a particular cultu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B.</w:t>
        <w:tab/>
        <w:t>coming to terms with one’s own identit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right="-720" w:hanging="5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>C.</w:t>
        <w:tab/>
        <w:t>accepting the inequalities within a given group of peopl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right="-720" w:hanging="5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right="-720" w:hanging="5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NSWER:  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left="540" w:right="-720" w:hanging="5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Calibri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3.</w:t>
        <w:tab/>
      </w:r>
      <w:r>
        <w:rPr>
          <w:rFonts w:cs="Calibri" w:ascii="Palatino" w:hAnsi="Palatino"/>
          <w:sz w:val="22"/>
          <w:szCs w:val="22"/>
        </w:rPr>
        <w:t xml:space="preserve">The way of life for a particular group of people can best be defined a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lineRule="auto" w:line="276" w:before="0" w:after="200"/>
        <w:ind w:left="1440" w:right="-720" w:hanging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valu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lineRule="auto" w:line="276" w:before="0" w:after="200"/>
        <w:ind w:left="1440" w:right="-720" w:hanging="360"/>
        <w:rPr>
          <w:rFonts w:ascii="Palatino" w:hAnsi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   </w:t>
      </w:r>
      <w:r>
        <w:rPr>
          <w:rFonts w:cs="Calibri" w:ascii="Palatino" w:hAnsi="Palatino"/>
          <w:sz w:val="22"/>
          <w:szCs w:val="22"/>
        </w:rPr>
        <w:t>cultu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lineRule="auto" w:line="276" w:before="0" w:after="200"/>
        <w:ind w:left="1440" w:right="-720" w:hanging="360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  </w:t>
      </w:r>
      <w:r>
        <w:rPr>
          <w:rFonts w:cs="Calibri" w:ascii="Palatino" w:hAnsi="Palatino"/>
          <w:sz w:val="22"/>
          <w:szCs w:val="22"/>
        </w:rPr>
        <w:t>encultur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spacing w:lineRule="auto" w:line="276" w:before="0" w:after="200"/>
        <w:ind w:right="-720" w:hanging="0"/>
        <w:rPr>
          <w:rFonts w:ascii="Palatino" w:hAnsi="Palatino" w:cs="Calibri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NSWER:  B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980" w:leader="none"/>
        </w:tabs>
        <w:ind w:left="540" w:right="-720" w:hanging="54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980" w:leader="none"/>
        </w:tabs>
        <w:ind w:left="540" w:right="-720" w:hanging="54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4.</w:t>
        <w:tab/>
        <w:t>The concept of society where individuals maintain their cultural values while also incorporating American values is known as t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980" w:leader="none"/>
        </w:tabs>
        <w:ind w:left="540" w:right="-720" w:hanging="54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980" w:leader="none"/>
        </w:tabs>
        <w:spacing w:lineRule="auto" w:line="276" w:before="0" w:after="200"/>
        <w:ind w:left="1440" w:right="-720" w:hanging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social cultur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980" w:leader="none"/>
        </w:tabs>
        <w:spacing w:lineRule="auto" w:line="276" w:before="0" w:after="200"/>
        <w:ind w:left="1440" w:right="-720" w:hanging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melting pot socie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980" w:leader="none"/>
        </w:tabs>
        <w:spacing w:lineRule="auto" w:line="276" w:before="0" w:after="200"/>
        <w:ind w:left="1440" w:right="-720" w:hanging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pluralistic society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NSWER:  C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5.</w:t>
        <w:tab/>
        <w:t>Schools resemble a society becaus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980" w:leader="none"/>
        </w:tabs>
        <w:ind w:right="-720" w:hanging="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980" w:leader="none"/>
        </w:tabs>
        <w:spacing w:lineRule="auto" w:line="276" w:before="0" w:after="200"/>
        <w:ind w:left="1620" w:right="-720" w:hanging="54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schools have tests and ex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980" w:leader="none"/>
        </w:tabs>
        <w:spacing w:lineRule="auto" w:line="276" w:before="0" w:after="200"/>
        <w:ind w:left="1620" w:right="-720" w:hanging="54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schools have expectations and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980" w:leader="none"/>
        </w:tabs>
        <w:spacing w:lineRule="auto" w:line="276" w:before="0" w:after="200"/>
        <w:ind w:left="1620" w:right="-720" w:hanging="54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teachers are certifi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980" w:leader="none"/>
        </w:tabs>
        <w:spacing w:lineRule="auto" w:line="276" w:before="0" w:after="200"/>
        <w:ind w:right="-720" w:hanging="0"/>
        <w:rPr>
          <w:rFonts w:ascii="Palatino" w:hAnsi="Palatino" w:cs="Calibri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NSWER:  B</w:t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6.</w:t>
        <w:tab/>
        <w:t xml:space="preserve">Understanding trends in human relations is a reason to study </w:t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200"/>
        <w:ind w:left="1440" w:hanging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cultur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200"/>
        <w:ind w:left="1440" w:hanging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music educ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200"/>
        <w:ind w:left="1440" w:hanging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sociology.</w:t>
      </w:r>
    </w:p>
    <w:p>
      <w:pPr>
        <w:pStyle w:val="Normal"/>
        <w:spacing w:lineRule="auto" w:line="276" w:before="0" w:after="200"/>
        <w:rPr>
          <w:rFonts w:ascii="Palatino" w:hAnsi="Palatino" w:cs="Calibri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NSWER:  C</w:t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7.</w:t>
        <w:tab/>
        <w:t>Music has a strong relationship to sociology because</w:t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76" w:before="0" w:after="200"/>
        <w:ind w:left="1620" w:hanging="54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music is a global human phenomen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76" w:before="0" w:after="200"/>
        <w:ind w:left="1620" w:hanging="54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music is an important component of the melting pot conce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76" w:before="0" w:after="200"/>
        <w:ind w:left="1620" w:hanging="54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of music’s relationship to psychology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ANSWER: 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Palatino" w:hAnsi="Palatino" w:eastAsia="Times" w:cs="Palatino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" w:hAnsi="Palatino" w:eastAsia="Times" w:cs="Palatin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Palatino" w:hAnsi="Palatino" w:eastAsia="Times" w:cs="Palatino"/>
      <w:b/>
      <w:sz w:val="32"/>
    </w:rPr>
  </w:style>
  <w:style w:type="character" w:styleId="Heading2Char">
    <w:name w:val="Heading 2 Char"/>
    <w:qFormat/>
    <w:rPr>
      <w:rFonts w:ascii="Palatino" w:hAnsi="Palatino" w:eastAsia="Times" w:cs="Palatino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Palatino" w:hAnsi="Palatino" w:eastAsia="Times" w:cs="Palatino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6:00Z</dcterms:created>
  <dc:creator>Steven Kelly</dc:creator>
  <dc:description/>
  <cp:keywords/>
  <dc:language>en-US</dc:language>
  <cp:lastModifiedBy>Steven Kelly</cp:lastModifiedBy>
  <dcterms:modified xsi:type="dcterms:W3CDTF">2018-07-12T18:10:00Z</dcterms:modified>
  <cp:revision>18</cp:revision>
  <dc:subject/>
  <dc:title/>
</cp:coreProperties>
</file>