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0"/>
        <w:jc w:val="center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Chapter Thre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The Purposes of Education</w:t>
      </w:r>
    </w:p>
    <w:p>
      <w:pPr>
        <w:pStyle w:val="Normal"/>
        <w:widowControl w:val="false"/>
        <w:autoSpaceDE w:val="false"/>
        <w:spacing w:before="0" w:after="300"/>
        <w:ind w:left="1440" w:hanging="0"/>
        <w:rPr>
          <w:rFonts w:ascii="Palatino" w:hAnsi="Palatino" w:cs="Georgia"/>
          <w:i/>
          <w:i/>
          <w:color w:val="131313"/>
          <w:sz w:val="22"/>
          <w:szCs w:val="22"/>
        </w:rPr>
      </w:pPr>
      <w:r>
        <w:rPr>
          <w:rFonts w:cs="Georgia" w:ascii="Palatino" w:hAnsi="Palatino"/>
          <w:i/>
          <w:color w:val="131313"/>
          <w:sz w:val="22"/>
          <w:szCs w:val="22"/>
        </w:rPr>
        <w:t>If I were not a physicist, I would probably be a musician. I often think in</w:t>
        <w:br/>
        <w:t xml:space="preserve"> music. I live my daydreams in music. I see my life in terms of music.</w:t>
      </w:r>
    </w:p>
    <w:p>
      <w:pPr>
        <w:pStyle w:val="Normal"/>
        <w:widowControl w:val="false"/>
        <w:autoSpaceDE w:val="false"/>
        <w:spacing w:lineRule="atLeast" w:line="360" w:before="0" w:after="300"/>
        <w:ind w:left="4320" w:firstLine="720"/>
        <w:rPr>
          <w:rFonts w:ascii="Palatino" w:hAnsi="Palatino" w:cs="Georgia"/>
          <w:color w:val="131313"/>
          <w:sz w:val="22"/>
          <w:szCs w:val="22"/>
        </w:rPr>
      </w:pPr>
      <w:r>
        <w:rPr>
          <w:rFonts w:cs="Georgia" w:ascii="Palatino" w:hAnsi="Palatino"/>
          <w:color w:val="131313"/>
          <w:sz w:val="22"/>
          <w:szCs w:val="22"/>
        </w:rPr>
        <w:t>- Albert Einstein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hapter Three looks at the role and purposes of education in the United States and music education’s relationship to those purpose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Introductio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 xml:space="preserve">The role and purpose of education has been debated since the very beginning of American society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 xml:space="preserve">Music education cannot be viewed as an isolated subject within school curricula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Music education must clearly demonstrate, musically and non-musically, how it contributes to the total education of each student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BodyTextIndent2"/>
        <w:ind w:left="720" w:hanging="7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ublic Perceptions, Public Agendas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 xml:space="preserve">When considering education’s purpose, perhaps a starting point is recognizing public schools exist to serve public goal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 xml:space="preserve">Music education is not exempt from multiple public views of its purpose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 xml:space="preserve">It seems everyone has a concept of what schools should be.  This concept is usually based on an individual’s past experience in school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2"/>
          <w:szCs w:val="22"/>
        </w:rPr>
        <w:t>3.</w:t>
        <w:tab/>
        <w:t xml:space="preserve">Historically, when a problem has occurred in our country, at some point society has looked to education to help solve the challenge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  <w:u w:val="single"/>
        </w:rPr>
        <w:t>Defining “Education”</w:t>
      </w:r>
      <w:r>
        <w:rPr>
          <w:rFonts w:cs="Palatino" w:ascii="Palatino" w:hAnsi="Palatino"/>
          <w:b/>
          <w:sz w:val="22"/>
          <w:szCs w:val="22"/>
        </w:rPr>
        <w:tab/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Education may be defined as a social institution that guides a society’s transmission of knowledge to its member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chieved through both informal and formal means.</w:t>
      </w:r>
    </w:p>
    <w:p>
      <w:pPr>
        <w:pStyle w:val="Normal"/>
        <w:ind w:left="10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In the United States, three different institutions have traditionally been active in education: families, religious organizations, and school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 xml:space="preserve">With numerous views regarding education’s definition and role, schools often wrestle with issues of tradition versus progress.  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  <w:u w:val="single"/>
        </w:rPr>
        <w:t>The General Purposes of Education in the United States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4"/>
        <w:spacing w:lineRule="auto" w:line="240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</w:t>
        <w:tab/>
        <w:t>Political Purposes of Education - to instruct and train future citizens in political values and obedience to laws of the United States.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Heading4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</w:t>
        <w:tab/>
        <w:t>Social Purposes of Education - to teach the moral and social skills of our society.</w:t>
      </w:r>
    </w:p>
    <w:p>
      <w:pPr>
        <w:pStyle w:val="Heading4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4"/>
        <w:spacing w:lineRule="auto" w:line="240"/>
        <w:ind w:left="72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</w:t>
        <w:tab/>
        <w:t>Economic Purposes of Education - to train individuals to be successful workers in business.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4.  </w:t>
        <w:tab/>
        <w:t>Music educators keep music as a focus of instruction and value while embracing the three primary overall purposes of educatio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>Music education is frequently criticized for being out of touch with the average American by failing to present experiences reflective of the variety of musical opportunities available in our society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Indent"/>
        <w:ind w:left="0" w:hanging="0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Challenges to Music’s Contribution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 xml:space="preserve">However, educators often miss the total contribution that music provide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latino" w:ascii="Palatino" w:hAnsi="Palatino"/>
          <w:i/>
          <w:sz w:val="22"/>
          <w:szCs w:val="22"/>
        </w:rPr>
        <w:t>Through</w:t>
      </w:r>
      <w:r>
        <w:rPr>
          <w:rFonts w:cs="Palatino" w:ascii="Palatino" w:hAnsi="Palatino"/>
          <w:sz w:val="22"/>
          <w:szCs w:val="22"/>
        </w:rPr>
        <w:t xml:space="preserve"> music, students also learn other skills and knowledge directly related to the overall purposes of educatio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Advocacy.  Music teachers should never miss opportunities to demonstrate how information and skills, learned through participation in music, can influence an individual throughout life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 xml:space="preserve">Many music programs do not, and often cannot, take opportunities to teach the diversity of skills and experiences required to successfully meet the primary education purpose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rPr>
          <w:rFonts w:ascii="Palatino" w:hAnsi="Palatino" w:cs="Palatino"/>
          <w:i w:val="false"/>
          <w:i w:val="false"/>
          <w:sz w:val="22"/>
          <w:szCs w:val="22"/>
          <w:u w:val="single"/>
        </w:rPr>
      </w:pPr>
      <w:r>
        <w:rPr>
          <w:rFonts w:cs="Palatino" w:ascii="Palatino" w:hAnsi="Palatino"/>
          <w:i w:val="false"/>
          <w:sz w:val="22"/>
          <w:szCs w:val="22"/>
          <w:u w:val="single"/>
        </w:rPr>
        <w:t>Education and Schooling Instructional Concept Models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  <w:u w:val="single"/>
        </w:rPr>
      </w:pPr>
      <w:r>
        <w:rPr>
          <w:rFonts w:cs="Palatino" w:ascii="Palatino" w:hAnsi="Palatino"/>
          <w:i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 xml:space="preserve">Concept schooling provides specific specialized information and training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duct- based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Concept of education is broad base of knowledge and more generalized training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cess-based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A balance is needed that incorporates both schooling (product) and education (process) into a complete educatio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his balance includes music educatio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4.</w:t>
        <w:tab/>
        <w:t>The multiple uses of standardized tests, known as high-stakes testing, is changing the role of education by placing a stronger emphasis on some curricular subjects deem by various groups as more necessary and important than other subject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s a product-based approach to teaching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Summary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The purpose of education is to do more than simply provide training and skills; including music education.</w:t>
      </w:r>
    </w:p>
    <w:p>
      <w:pPr>
        <w:pStyle w:val="Normal"/>
        <w:ind w:left="10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The role and purpose of schools will constantly be negotiated and reconsidered, depending on the interest and power of various components of society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 xml:space="preserve">Music educators must recognize music can be learned in many different ways and venues.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 xml:space="preserve">The process and product of learning music becomes personal and more meaningful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Main Issue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630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structional Concepts</w:t>
        <w:tab/>
        <w:t>Process and Product</w:t>
        <w:tab/>
        <w:t>Status Attainment Human Capital</w:t>
        <w:tab/>
        <w:t>Cultural Capital</w:t>
        <w:tab/>
        <w:t>Social Capital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630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imary Purposes of Education</w:t>
        <w:tab/>
        <w:t>Horace Mann</w:t>
        <w:tab/>
        <w:t>John Dewey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formal and Formal Learning</w:t>
        <w:tab/>
        <w:t>STEM/STEAM</w:t>
        <w:tab/>
        <w:t>High Stakes Testing</w:t>
        <w:tab/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Reflective Question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Why does our society need music education?  Doesn’t the prevalence of music throughout our culture provide enough exposure to music?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How might music educators defend the inclusion of music into the school curriculum to school board members and superintendents?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How can music education better connect music experiences in formal music education classes to music experienced informally outside of schools?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Practice Quiz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left="567" w:right="-720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1. </w:t>
        <w:tab/>
        <w:t>The needs of government, business, and society all affec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left="567" w:right="-720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480"/>
        <w:ind w:left="1418" w:right="-720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A.</w:t>
        <w:tab/>
        <w:t>the purposes of schooling.</w:t>
      </w:r>
    </w:p>
    <w:p>
      <w:pPr>
        <w:pStyle w:val="Normal"/>
        <w:spacing w:lineRule="auto" w:line="480"/>
        <w:ind w:left="1418" w:right="-720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B.</w:t>
        <w:tab/>
        <w:t xml:space="preserve"> acculturation.</w:t>
      </w:r>
    </w:p>
    <w:p>
      <w:pPr>
        <w:pStyle w:val="Normal"/>
        <w:spacing w:lineRule="auto" w:line="480"/>
        <w:ind w:left="1418" w:right="-720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C. </w:t>
        <w:tab/>
        <w:t>social reproduction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 xml:space="preserve">ANSWER:  </w:t>
        <w:tab/>
        <w:t>A.</w:t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2. </w:t>
        <w:tab/>
        <w:t>Investing in staff development through educational means is an example of</w:t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48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A.</w:t>
        <w:tab/>
        <w:t>status attainmen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human capital.</w:t>
      </w:r>
    </w:p>
    <w:p>
      <w:pPr>
        <w:pStyle w:val="Normal"/>
        <w:spacing w:before="0" w:after="200"/>
        <w:ind w:left="99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C.</w:t>
        <w:tab/>
        <w:t>product processes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ANSWER:  B.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3.  </w:t>
        <w:tab/>
        <w:t>The instructional concept based on training individuals to immediately meet society’s needs is the</w:t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product concep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chooling concept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educational concept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>ANSWER:  B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567" w:hanging="567"/>
        <w:rPr/>
      </w:pPr>
      <w:r>
        <w:rPr>
          <w:rFonts w:cs="Calibri" w:ascii="Palatino" w:hAnsi="Palatino"/>
          <w:sz w:val="22"/>
          <w:szCs w:val="22"/>
        </w:rPr>
        <w:t xml:space="preserve">4. </w:t>
        <w:tab/>
        <w:t>In the United States, families, religious organizations, and schools have traditionally been involved 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tatus attainmen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ocial reproductio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educational development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>ANSWER:  C.</w:t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5.</w:t>
        <w:tab/>
        <w:t>The role of schools in the United States has often been criticized because</w:t>
      </w:r>
    </w:p>
    <w:p>
      <w:pPr>
        <w:pStyle w:val="Normal"/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principals have too much pow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education is not the primary go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veloping a common view of society is almost impossible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>ANSWER:  C.</w:t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A primary goal of education in our country is t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each the fundamentals of music educa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ransmit social knowledge and expectation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question individuals who do not exceed on state testing activities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>ANSWER:  B.</w:t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7.</w:t>
        <w:tab/>
        <w:t xml:space="preserve">Public calls for education reform often center on </w:t>
      </w:r>
    </w:p>
    <w:p>
      <w:pPr>
        <w:pStyle w:val="Normal"/>
        <w:tabs>
          <w:tab w:val="left" w:pos="720" w:leader="none"/>
        </w:tabs>
        <w:ind w:left="567" w:hanging="567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he need for an expanded music curriculu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he perceived need for information and skills needed immediatel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political praise.</w:t>
      </w:r>
    </w:p>
    <w:p>
      <w:pPr>
        <w:pStyle w:val="Normal"/>
        <w:ind w:left="1418" w:hanging="425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Calibri" w:ascii="Palatino" w:hAnsi="Palatino"/>
          <w:sz w:val="22"/>
          <w:szCs w:val="22"/>
        </w:rPr>
        <w:t>ANSWER:  B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4"/>
        <w:rFonts w:ascii="Cambria" w:hAnsi="Cambria" w:cs="Cambri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Palatino" w:hAnsi="Palatino" w:eastAsia="Times" w:cs="Palatino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ＭＳ 明朝" w:cs="Times New Roman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Palatino" w:hAnsi="Palatino" w:eastAsia="Times" w:cs="Palatino"/>
      <w:sz w:val="22"/>
    </w:rPr>
  </w:style>
  <w:style w:type="character" w:styleId="Heading4Char">
    <w:name w:val="Heading 4 Char"/>
    <w:qFormat/>
    <w:rPr>
      <w:rFonts w:ascii="Palatino" w:hAnsi="Palatino" w:eastAsia="Times" w:cs="Palatino"/>
      <w:i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Palatino" w:hAnsi="Palatino" w:eastAsia="Times" w:cs="Palatino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Steven Kelly</dc:creator>
  <dc:description/>
  <cp:keywords/>
  <dc:language>en-US</dc:language>
  <cp:lastModifiedBy>Steven Kelly</cp:lastModifiedBy>
  <dcterms:modified xsi:type="dcterms:W3CDTF">2018-07-13T19:52:00Z</dcterms:modified>
  <cp:revision>18</cp:revision>
  <dc:subject/>
  <dc:title/>
</cp:coreProperties>
</file>