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Not proven</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The uniquely Scottish verdict of "not proven" continues to be misunderstood. </w:t>
      </w:r>
    </w:p>
    <w:p>
      <w:pPr>
        <w:pStyle w:val="Normal"/>
        <w:rPr/>
      </w:pPr>
      <w:r>
        <w:rPr/>
      </w:r>
    </w:p>
    <w:p>
      <w:pPr>
        <w:pStyle w:val="Normal"/>
        <w:rPr/>
      </w:pPr>
      <w:r>
        <w:rPr/>
        <w:t>Its history is lost in the sands of time with one suggestion being that it is not even of good local stock, but brought in from that other place whose laws and customs are so different from ours.</w:t>
      </w:r>
    </w:p>
    <w:p>
      <w:pPr>
        <w:pStyle w:val="Normal"/>
        <w:rPr/>
      </w:pPr>
      <w:r>
        <w:rPr/>
      </w:r>
    </w:p>
    <w:p>
      <w:pPr>
        <w:pStyle w:val="Normal"/>
        <w:rPr/>
      </w:pPr>
      <w:r>
        <w:rPr/>
        <w:t>It is suggested that Cromwell was displeased with Edinburgh juries, who tended to have royalist sympathies, and were "unreasonably" refusing to convict his prisoners. To force them to convict, he ordered that they were to say whether each fact was proved or not proved. As they were frightened of retribution, the jurors would be reluctant to find a point "not proven". The facts were thus "proved" one by one until they could only conclude in the guilt of the unfortunate prisoner. Clearly, intimidating a jury is not new.</w:t>
      </w:r>
    </w:p>
    <w:p>
      <w:pPr>
        <w:pStyle w:val="Normal"/>
        <w:rPr/>
      </w:pPr>
      <w:r>
        <w:rPr/>
      </w:r>
    </w:p>
    <w:p>
      <w:pPr>
        <w:pStyle w:val="Normal"/>
        <w:rPr/>
      </w:pPr>
      <w:r>
        <w:rPr/>
        <w:t>In the lower hall of Parliament House in Edinburgh are still to be seen the outline of two doors set high in the North wall. The prisoner was brought through one, stood on the balcony to be tried and was sent out through the other to the gallows outside. I believe the average trial lasted 12 minutes.</w:t>
      </w:r>
    </w:p>
    <w:p>
      <w:pPr>
        <w:pStyle w:val="Normal"/>
        <w:rPr/>
      </w:pPr>
      <w:r>
        <w:rPr/>
      </w:r>
    </w:p>
    <w:p>
      <w:pPr>
        <w:pStyle w:val="Normal"/>
        <w:rPr/>
      </w:pPr>
      <w:r>
        <w:rPr/>
        <w:t>Today, throughout civilised society, a person is held at law to be innocent, unless and until, he is proved to be guilty. Accordingly, one is either innocent, because guilt has not been proved, or guilty because it has. There is no room for a middle position. If the case has not been proved, he remains innocent. Incidentally a verdict of not guilty or not proven does not prove that the person did not commit the crime charged. All they do is show that the Crown did not prove he did it. Because they didn't prove his guilt, he is innocent at law.</w:t>
      </w:r>
    </w:p>
    <w:p>
      <w:pPr>
        <w:pStyle w:val="Normal"/>
        <w:rPr/>
      </w:pPr>
      <w:r>
        <w:rPr/>
      </w:r>
    </w:p>
    <w:p>
      <w:pPr>
        <w:pStyle w:val="Normal"/>
        <w:rPr/>
      </w:pPr>
      <w:r>
        <w:rPr/>
        <w:t>Perhaps because the basis for a not proven verdict cannot be explained, judges in directing a jury do not even try. Whatever its origin, this third verdict is an illogical and perverse one that should be put out of its misery. Though that alone should be enough reason to do away with this verdict, a much stronger one is the public's misunderstanding of it.</w:t>
      </w:r>
    </w:p>
    <w:p>
      <w:pPr>
        <w:pStyle w:val="Normal"/>
        <w:rPr/>
      </w:pPr>
      <w:r>
        <w:rPr/>
      </w:r>
    </w:p>
    <w:p>
      <w:pPr>
        <w:pStyle w:val="Normal"/>
        <w:rPr/>
      </w:pPr>
      <w:r>
        <w:rPr/>
        <w:t>The result of a not proven verdict is the accused is acquitted in just the same way, with the same legal result as if he were found not guilty. Not proven does not mean that he can be tried again, even if more evidence appears later. He has been acquitted. What it does do is leave an unreasonable stain on his character. "You were up to something but we cannae prove it and you're lucky to get off". How does this fit with innocent until proved guilty?</w:t>
      </w:r>
    </w:p>
    <w:p>
      <w:pPr>
        <w:pStyle w:val="Normal"/>
        <w:rPr/>
      </w:pPr>
      <w:r>
        <w:rPr/>
      </w:r>
    </w:p>
    <w:p>
      <w:pPr>
        <w:pStyle w:val="Normal"/>
        <w:rPr/>
      </w:pPr>
      <w:r>
        <w:rPr/>
        <w:t>As an aside, it is interesting to consider that a person is innocent until the case against him is proved beyond reasonable doubt. Yet a verdict of guilty can be taken by eight jurors out of the fifteen on a Scottish jury voting for that, even if all seven others are for not guilty. In other words because just over half vote guilty, that is the case proved beyond reasonable doubt. Some day this will have to be reviewed.</w:t>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31:00Z</dcterms:created>
  <dc:creator>Hingston</dc:creator>
  <dc:description/>
  <dc:language>en-US</dc:language>
  <cp:lastModifiedBy>Hingston</cp:lastModifiedBy>
  <dcterms:modified xsi:type="dcterms:W3CDTF">2012-12-14T18:07:00Z</dcterms:modified>
  <cp:revision>4</cp:revision>
  <dc:subject/>
  <dc:title>HINGSTON'S LAW 2</dc:title>
</cp:coreProperties>
</file>