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ingston's Law  Inde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ights and du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ot Pr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Being a witness</w:t>
        <w:tab/>
        <w:t>part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Being a witness</w:t>
        <w:tab/>
        <w:t>part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Being a witness</w:t>
        <w:tab/>
        <w:t>par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Being a witness</w:t>
        <w:tab/>
        <w:t xml:space="preserve">vulnerable witne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obile phones / attending as a wit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Driving licences and penalty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otoring my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Dead ani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Corrob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Ways to 'help' your solic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Scotland is not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Police investigating po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Defending the 'guilty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Claims of 'rights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</w:t>
        <w:tab/>
        <w:t>Police and your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2</w:t>
        <w:tab/>
        <w:t>Myths about your 'rights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Death on the ro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Capital punish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Canna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Respect / price of g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Unmarried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Private prosec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Drugs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</w:rPr>
        <w:t>22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 w:val="false"/>
          <w:iCs w:val="false"/>
        </w:rPr>
        <w:t>Interpr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Compen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The Procurator Fis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VIA / Identity pa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</w:t>
        <w:tab/>
        <w:t>Changing 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2</w:t>
        <w:tab/>
        <w:t>Changing your name continued / good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Speed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Failure to p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Speeding and other traffic off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Anti social behaviour 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Political correct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Warrants and B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A career in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Miscellane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Drink dr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Ta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Modern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Legal Aid / duty solic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>Changing solic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Summary of evidence / changing of solicitor again/ duty solicitor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</w:t>
        <w:tab/>
        <w:t>What to do if charged with an off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</w:t>
        <w:tab/>
        <w:t>Children in c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>Quad and mini motor bikes / seized vehicles / 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Blacked out windows / Complaints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 </w:t>
        <w:tab/>
        <w:t>Politicians make the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</w:t>
        <w:tab/>
        <w:t>Fiscal F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>Police bail and undertakings to app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>The price of Jus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>Death on the ro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>Identity th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</w:t>
        <w:tab/>
        <w:t>Lawyers at police inter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>How not to deal with the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</w:t>
        <w:tab/>
        <w:t>Driving someone else's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</w:t>
        <w:tab/>
        <w:t>Rights to have a solicitor present at int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</w:t>
        <w:tab/>
        <w:t>Community payback 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</w:t>
        <w:tab/>
        <w:t>The 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</w:t>
        <w:tab/>
        <w:t>Plea barg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00:18Z</dcterms:created>
  <dc:creator/>
  <dc:description/>
  <dc:language>en-US</dc:language>
  <cp:lastModifiedBy/>
  <dcterms:modified xsi:type="dcterms:W3CDTF">2013-05-02T13:16:58Z</dcterms:modified>
  <cp:revision>1</cp:revision>
  <dc:subject/>
  <dc:title/>
</cp:coreProperties>
</file>