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dersier Community Company Ltd</w:t>
      </w:r>
    </w:p>
    <w:p>
      <w:pPr>
        <w:pStyle w:val="Header"/>
        <w:jc w:val="center"/>
        <w:rPr/>
      </w:pPr>
      <w:r>
        <w:rPr/>
        <w:t>Old School Hall, Station Road, Ardersier, Inverness. IV2 2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D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Tuesday 1</w:t>
      </w:r>
      <w:r>
        <w:rPr>
          <w:vertAlign w:val="superscript"/>
        </w:rPr>
        <w:t>st</w:t>
      </w:r>
      <w:r>
        <w:rPr/>
        <w:t xml:space="preserve"> March 2011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  <w:t>Old School Hall, Arders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re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artin (DM) (Chairpers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ott Clark-Dickson (SC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e Shairp (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Tree (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Wondin (C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Spence (SS) (Secretary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lo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eid (K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y Bateson(K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y Deveridge (SD) (Chairperson Community Counci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71"/>
        <w:gridCol w:w="15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lco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 welcomed the Directors and the Chair of the Community Council to the meeting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 of the Previous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nutes of the Directors Meeting on the 14th December 2010 were agreed as an accurate recor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er Arising from the Previous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tem 6.  </w:t>
            </w:r>
            <w:r>
              <w:rPr>
                <w:rFonts w:cs="Arial" w:ascii="Arial" w:hAnsi="Arial"/>
              </w:rPr>
              <w:t>The Website name had been purchased for £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tem 7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OSH Bid</w:t>
            </w:r>
            <w:r>
              <w:rPr>
                <w:rFonts w:cs="Arial" w:ascii="Arial" w:hAnsi="Arial"/>
              </w:rPr>
              <w:t>.  The Committee were awaiting a decision on whether ARDCO’s bid to THC to take over the Old School Hall would be successful.  The Education and Schools Committee of THC were due to make a decision on the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 7b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u w:val="single"/>
              </w:rPr>
              <w:t>Leader Enquiry</w:t>
            </w:r>
            <w:r>
              <w:rPr>
                <w:rFonts w:cs="Arial" w:ascii="Arial" w:hAnsi="Arial"/>
              </w:rPr>
              <w:t>.  The meeting was informed that Martin Cutherbertson (LEADER) was awaiting the outcome of the bidding process for the Old School Hall before considering ARDCO’s Leader Enquiry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Accounts stood at £16861.  A copy of which were to be published on the Websit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sibility Study / Leader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Item 4 abo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H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Item 4 abo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Youth Development Activities.  </w:t>
            </w:r>
            <w:r>
              <w:rPr>
                <w:rFonts w:cs="Arial" w:ascii="Arial" w:hAnsi="Arial"/>
              </w:rPr>
              <w:t>There was significant discussion by the Committee on how to promote more youth activities and facilities.  It was felt that, if possible, the youth club should have its’ own room; however, a decision could not be made until a decision on the OSH had been made.  It was important that the young people of Ardersier where given a voice in the activities and facilities for the vill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ision</w:t>
            </w:r>
            <w:r>
              <w:rPr>
                <w:rFonts w:cs="Arial" w:ascii="Arial" w:hAnsi="Arial"/>
              </w:rPr>
              <w:t>. That Committee members would approach the youth club members and other young people to ascertain what type of facilities and activities they would lik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ttish Open</w:t>
            </w:r>
            <w:r>
              <w:rPr>
                <w:rFonts w:cs="Arial" w:ascii="Arial" w:hAnsi="Arial"/>
              </w:rPr>
              <w:t>.  There was discussion around how ARDCO could facilitate support from the village for the Scottish Open and also how the village might benefit from the event.  A number of ideas were put forward including the selling of Ardersier ‘stubbies’ at the event as a way of raising funds and also having a village stall at the ev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cisions</w:t>
            </w:r>
            <w:r>
              <w:rPr>
                <w:rFonts w:cs="Arial" w:ascii="Arial" w:hAnsi="Arial"/>
              </w:rPr>
              <w:t>.  It was decided th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CD would investigate fund raising activities such as the production of Ardersier ‘Stubbies’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b.</w:t>
              <w:tab/>
              <w:t>DM would engage with the representative from the Castle Stuart Golf Club, who was attending the Community Council meeting th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rch 2011, on how ARDCO might support the ev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C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It’s Your Neighbourhood</w:t>
            </w: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Investigations had been undertaken on the ‘It’s Your Neighbourhood’ scheme which is part of larger ‘Britain in Bloom’ initiative.  There was a requirement to involve and consult the Community Council and other organisations, such as JAPES, to ascertain the level if interest / support in the initia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cision</w:t>
            </w: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It was agreed that DM would float the idea of Ardersier participating in ‘Its Your Neighbourhood’ with the Community Council and other interested oarties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he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next meeting of the ARDCO Directors would take place at the OSH on Tuesday 28th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March 2011 at 7:30 PM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000000"/>
        <w:sz w:val="20"/>
        <w:szCs w:val="20"/>
      </w:rPr>
    </w:pPr>
    <w:r>
      <w:rPr>
        <w:rFonts w:eastAsia="Arial" w:cs="Arial" w:ascii="Arial" w:hAnsi="Arial"/>
        <w:b/>
        <w:i/>
        <w:sz w:val="20"/>
        <w:szCs w:val="20"/>
        <w:lang w:val="en-US"/>
      </w:rPr>
      <w:t xml:space="preserve"> </w:t>
    </w:r>
    <w:r>
      <w:rPr>
        <w:rFonts w:cs="Arial" w:ascii="Arial" w:hAnsi="Arial"/>
        <w:b/>
        <w:i/>
        <w:sz w:val="20"/>
        <w:szCs w:val="20"/>
        <w:lang w:val="en-US"/>
      </w:rPr>
      <w:t>ARDCO is</w:t>
    </w:r>
    <w:r>
      <w:rPr>
        <w:rFonts w:cs="Arial" w:ascii="Arial" w:hAnsi="Arial"/>
        <w:b/>
        <w:bCs/>
        <w:i/>
        <w:iCs/>
        <w:color w:val="000000"/>
        <w:sz w:val="20"/>
        <w:szCs w:val="20"/>
      </w:rPr>
      <w:t xml:space="preserve"> part financed by the European Community Highland LEADER 2007-2013 Programme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000000"/>
        <w:sz w:val="20"/>
        <w:szCs w:val="20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________________________________________________________________________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Ardersier Community Company is a company limited by guarantee and registered in Scotland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Registered Number: SC369944</w:t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Registered office is </w:t>
    </w:r>
    <w:r>
      <w:rPr>
        <w:sz w:val="16"/>
        <w:szCs w:val="16"/>
      </w:rPr>
      <w:t>28 Queensgate, Inverness IV1 1Y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32:00Z</dcterms:created>
  <dc:creator>Charles Stephen</dc:creator>
  <dc:description/>
  <cp:keywords/>
  <dc:language>en-US</dc:language>
  <cp:lastModifiedBy>Shane Spence</cp:lastModifiedBy>
  <cp:lastPrinted>2010-12-14T18:21:00Z</cp:lastPrinted>
  <dcterms:modified xsi:type="dcterms:W3CDTF">2011-04-04T12:43:00Z</dcterms:modified>
  <cp:revision>6</cp:revision>
  <dc:subject/>
  <dc:title>Ardersier Community Company Ltd</dc:title>
</cp:coreProperties>
</file>