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5th January 2011</w:t>
      </w:r>
    </w:p>
    <w:p>
      <w:pPr>
        <w:pStyle w:val="Normal"/>
        <w:jc w:val="center"/>
        <w:rPr/>
      </w:pPr>
      <w:r>
        <w:rPr/>
        <w:t>7:30 p.m.</w:t>
      </w:r>
    </w:p>
    <w:p>
      <w:pPr>
        <w:pStyle w:val="Normal"/>
        <w:jc w:val="center"/>
        <w:rPr/>
      </w:pPr>
      <w:r>
        <w:rPr/>
        <w:t>Old School Hall, Ardersier</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pPr>
            <w:r>
              <w:rPr>
                <w:rFonts w:cs="Arial" w:ascii="Arial" w:hAnsi="Arial"/>
              </w:rPr>
              <w:t>Scott Clark-Dickson (SCD)</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t>Shane Spence (SS) (Secret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Kirsty Bateson(K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w:t>
            </w:r>
          </w:p>
          <w:p>
            <w:pPr>
              <w:pStyle w:val="Normal"/>
              <w:rPr>
                <w:rFonts w:ascii="Arial" w:hAnsi="Arial" w:cs="Arial"/>
              </w:rPr>
            </w:pPr>
            <w:r>
              <w:rPr>
                <w:rFonts w:cs="Arial" w:ascii="Arial" w:hAnsi="Arial"/>
              </w:rPr>
              <w:t>Sandy Deveridge (SD) (Chairperson Community Council) (Item 1 &amp; 2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M welcomed the Directors and the Chair of the Community Council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Council (CC) Updat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SD provided a CC update to the Directors. The CC had been asked by the Highland Council to encourage both the ARDCO and the WMH Trust Committee to work towards a joint solution in reference to the ownership of the Old School Hall.  To date the CC had not received a reply from the WMH Trust Committee in reference to an invite to a joint meeting.  Until an agreement could be reached ARDCO would continue to progress a bid for the WMH in accordance with the recent correspondence from the Highland Council.  </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It was decided that DM and KB would continue to submit a bid by the 31</w:t>
            </w:r>
            <w:r>
              <w:rPr>
                <w:rFonts w:cs="Arial" w:ascii="Arial" w:hAnsi="Arial"/>
                <w:vertAlign w:val="superscript"/>
              </w:rPr>
              <w:t>st</w:t>
            </w:r>
            <w:r>
              <w:rPr>
                <w:rFonts w:cs="Arial" w:ascii="Arial" w:hAnsi="Arial"/>
              </w:rPr>
              <w:t xml:space="preserve"> January 2011, on behalf of ARDCO, for ownership of the Old School Hal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 &amp; K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Directors Meeting on the 14th December 2010 were agreed as an accurate record.</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The latest copy of the accounts is on the website.  An interim payment of £10,000 had been paid to the consultants. The account currently stood at  £16861.96.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pPr>
            <w:r>
              <w:rPr>
                <w:rFonts w:cs="Arial" w:ascii="Arial" w:hAnsi="Arial"/>
                <w:u w:val="single"/>
              </w:rPr>
              <w:t>Website</w:t>
            </w:r>
            <w:r>
              <w:rPr>
                <w:rFonts w:cs="Arial" w:ascii="Arial" w:hAnsi="Arial"/>
              </w:rPr>
              <w:t xml:space="preserve">.  KR had investigated a website address and provisionally secured the website </w:t>
            </w:r>
            <w:hyperlink r:id="rId2">
              <w:r>
                <w:rPr>
                  <w:rStyle w:val="InternetLink"/>
                  <w:rFonts w:cs="Arial" w:ascii="Arial" w:hAnsi="Arial"/>
                </w:rPr>
                <w:t>www.ardcoltd.org</w:t>
              </w:r>
            </w:hyperlink>
            <w:r>
              <w:rPr>
                <w:rFonts w:cs="Arial" w:ascii="Arial" w:hAnsi="Arial"/>
              </w:rPr>
              <w:t xml:space="preserve"> at a cost of £10.  It was agreed that KR was to secure the above website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KR</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DCO Leader Bid</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There was a requirement to contact the consultants to finalise the feasibility study report and secure the outline drawings for a new village hall facility to support the future LEADER bid.  KB had been liaising with Martin Cuthbertson, LEADER Coordination Officer, with reference to the ARDCO enquiry bid.   </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It was decide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M would contact the consultant in reference to finalising the feasibility study and securing the outline drawings for a new village hall facility by the end of February 2011. </w:t>
              <w:br/>
            </w:r>
          </w:p>
          <w:p>
            <w:pPr>
              <w:pStyle w:val="Normal"/>
              <w:numPr>
                <w:ilvl w:val="0"/>
                <w:numId w:val="1"/>
              </w:numPr>
              <w:rPr>
                <w:rFonts w:ascii="Arial" w:hAnsi="Arial" w:cs="Arial"/>
              </w:rPr>
            </w:pPr>
            <w:r>
              <w:rPr>
                <w:rFonts w:cs="Arial" w:ascii="Arial" w:hAnsi="Arial"/>
              </w:rPr>
              <w:t>DM and KB would continue to develop ARDCO’s LEADER bi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 &amp; K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u w:val="single"/>
              </w:rPr>
              <w:t>Scottish Op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Discussion</w:t>
            </w:r>
            <w:r>
              <w:rPr>
                <w:rFonts w:cs="Arial" w:ascii="Arial" w:hAnsi="Arial"/>
              </w:rPr>
              <w:t>.  The Scottish Open Golf Tournament was due to take place at the Castle Stuart Golf Club between 7</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July 2011 with some 40,000 visitors expected to visit the event. It was important that Ardersier looked to support and benefit the event.  It was decided that ARDCO would look to assist businesses and the village to by arranging a meeting of interested businesses and parties. </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It was decided that SS would draft a letter, for the Chair, inviting local businesses and interested parties to a meeting to see how the village might support and benefit from the Scottish Open Golf Tournament.  A date for the meeting was still to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Membership Drive</w:t>
            </w:r>
            <w:r>
              <w:rPr>
                <w:rFonts w:cs="Arial" w:ascii="Arial" w:hAnsi="Arial"/>
              </w:rPr>
              <w:t>.   It was decided that DM and AT would follow up the list of villagers who had expressed an interest in becoming members of ARDCO and invite them to becom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Newsletter</w:t>
            </w:r>
            <w:r>
              <w:rPr>
                <w:rFonts w:cs="Arial" w:ascii="Arial" w:hAnsi="Arial"/>
              </w:rPr>
              <w:t>.  There was a requirement to produce a newsletter to update the village on the ARDCO activities.  Subjects to be included were: Website, LEADER bid, The Scottish Open, Its our Neighbourhood and Membership.   DM to progress with KB.</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 &amp; A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 &amp; K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pPr>
            <w:r>
              <w:rPr>
                <w:rFonts w:cs="Arial" w:ascii="Arial" w:hAnsi="Arial"/>
              </w:rPr>
              <w:t>The next meeting of the ARDCO Directors would take place at the OSH on Tuesday 1st</w:t>
            </w:r>
            <w:r>
              <w:rPr>
                <w:rFonts w:cs="Arial" w:ascii="Arial" w:hAnsi="Arial"/>
                <w:vertAlign w:val="superscript"/>
              </w:rPr>
              <w:t xml:space="preserve"> </w:t>
            </w:r>
            <w:r>
              <w:rPr>
                <w:rFonts w:cs="Arial" w:ascii="Arial" w:hAnsi="Arial"/>
              </w:rPr>
              <w:t xml:space="preserve">March 2011 at 7:30 P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c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35:00Z</dcterms:created>
  <dc:creator>Charles Stephen</dc:creator>
  <dc:description/>
  <cp:keywords/>
  <dc:language>en-US</dc:language>
  <cp:lastModifiedBy>Shane Spence</cp:lastModifiedBy>
  <cp:lastPrinted>2010-12-14T18:21:00Z</cp:lastPrinted>
  <dcterms:modified xsi:type="dcterms:W3CDTF">2011-01-30T14:26:00Z</dcterms:modified>
  <cp:revision>5</cp:revision>
  <dc:subject/>
  <dc:title>Ardersier Community Company Ltd</dc:title>
</cp:coreProperties>
</file>