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dersier Community Compa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The residents of Ardersier have established Ardersier Community Company Ltd (ARDCO) as a social enterprise to improve and develop the village for the benefit of the whole community.  ARDCO is wholly owned and controlled by its members who have a maximum liability of £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initial focus of ARDCO is to develop the Old School Hall and the War Memorial Hall to provide a </w:t>
      </w:r>
      <w:r>
        <w:rPr>
          <w:b/>
        </w:rPr>
        <w:t>Community Hub</w:t>
      </w:r>
      <w:r>
        <w:rPr/>
        <w:t xml:space="preserve"> for the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ld provide a range of services inclu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nursery provision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elderly day car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hall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youth facilities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rts centr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heritage centr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library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service point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café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small business units to nurture new start businesses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ffice space to provide secretarial and IT faciliti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e current Board of Directors are eager to have as many local residents as possible as members to ensure a good representation from right across the community and that ownership of ARDCO is spread widely within the villag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You are invited to become a Member of this local Community Company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Please join ARDCO now by completing the form below and returning to the address at the botto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Yes, I would like to become a Member of the Ardersier Community Compan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…………………………………………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ddress………………………………………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lephone…………………………………………………………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-mail…………………………………………………………………………………..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dersier Community Company Ltd., Old School Hall, Station Road, Ardersier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26:00Z</dcterms:created>
  <dc:creator>Charles Stephen</dc:creator>
  <dc:description/>
  <cp:keywords/>
  <dc:language>en-US</dc:language>
  <cp:lastModifiedBy>Guest</cp:lastModifiedBy>
  <dcterms:modified xsi:type="dcterms:W3CDTF">2010-04-04T09:38:00Z</dcterms:modified>
  <cp:revision>5</cp:revision>
  <dc:subject/>
  <dc:title>Ardersier Development Company Limited</dc:title>
</cp:coreProperties>
</file>