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WHAT’S ON in East Sutherland this Summer?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95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754380" cy="580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20807045</wp:posOffset>
                  </wp:positionV>
                  <wp:extent cx="1676400" cy="134048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20807045</wp:posOffset>
                  </wp:positionV>
                  <wp:extent cx="1676400" cy="134048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Learn to Kay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yaking sessions for 9-14 year ol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lspie Seafront Cent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nd,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&amp; 4th Ju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beginner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well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&amp;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 for more experience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ning sessions from 9.30 – 12.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0 per se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800100" cy="7429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20807045</wp:posOffset>
                  </wp:positionV>
                  <wp:extent cx="1676400" cy="134048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20807045</wp:posOffset>
                  </wp:positionV>
                  <wp:extent cx="1676400" cy="1340485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O Mountain Bi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s for 10 - 16 year ol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hland Wildcat Bike Trail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lsp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&amp; 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 - 4.00p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0 per se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GB" w:eastAsia="en-US"/>
              </w:rPr>
              <w:drawing>
                <wp:inline distT="0" distB="0" distL="0" distR="0">
                  <wp:extent cx="838835" cy="69596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wo local Orienteering event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esday 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 at Carbisdale Fores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ursday 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 at Camore Woods Dorn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 – 3.00p.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ies OK on the day.  £5 – reductions for famili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33CCCC"/>
                <w:lang w:val="en-GB" w:eastAsia="en-US"/>
              </w:rPr>
              <w:drawing>
                <wp:inline distT="0" distB="0" distL="0" distR="0">
                  <wp:extent cx="600710" cy="59118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20807045</wp:posOffset>
                  </wp:positionV>
                  <wp:extent cx="1676400" cy="1340485"/>
                  <wp:effectExtent l="0" t="0" r="0" b="0"/>
                  <wp:wrapNone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20807045</wp:posOffset>
                  </wp:positionV>
                  <wp:extent cx="1676400" cy="1340485"/>
                  <wp:effectExtent l="0" t="0" r="0" b="0"/>
                  <wp:wrapNone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o Rock Climb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ck Climbing for 10-16 year ol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ue: The Mound, Golsp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introduction to single pitch rock climbing.  Based on local crags at the Mound, or on the climbing wall in Inverness (weather dependent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 per sessi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0 per full day – Friday 5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751840" cy="10668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ports Cam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day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Friday 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– 12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ra Primary Schoo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all weather pitch – 7-11 year ol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 sports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a.m.-12.00p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 per se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ummer Programme booking opens on Monday 17</w:t>
            </w: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Jun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 to: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highlifehighland/summer</w:t>
              </w:r>
            </w:hyperlink>
            <w:r>
              <w:rPr>
                <w:rFonts w:cs="Calibri" w:ascii="Calibri" w:hAnsi="Calibri"/>
              </w:rPr>
              <w:t xml:space="preserve"> and follow the link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 book at Sutherland Swimming Pool – 01408 63343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further information about any of the above activities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uise Nadin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</w:rPr>
              <w:t xml:space="preserve">Active Schools Co-ordinator – 01408 622389 or </w:t>
            </w: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louise.nadin@highlifehighland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3100070" cy="156146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680" w:top="567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8880" cy="1068832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5.gif"/><Relationship Id="rId13" Type="http://schemas.openxmlformats.org/officeDocument/2006/relationships/hyperlink" Target="http://www.highlifehighland/summer" TargetMode="External"/><Relationship Id="rId14" Type="http://schemas.openxmlformats.org/officeDocument/2006/relationships/hyperlink" Target="mailto:louise.nadin@highlifehighland.com" TargetMode="External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37:00Z</dcterms:created>
  <dc:creator>David MacGregor</dc:creator>
  <dc:description/>
  <dc:language>en-US</dc:language>
  <cp:lastModifiedBy>Louise Nadin</cp:lastModifiedBy>
  <cp:lastPrinted>2011-10-25T12:47:00Z</cp:lastPrinted>
  <dcterms:modified xsi:type="dcterms:W3CDTF">2013-06-13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240279</vt:r8>
  </property>
  <property fmtid="{D5CDD505-2E9C-101B-9397-08002B2CF9AE}" pid="3" name="_AuthorEmail">
    <vt:lpwstr>Louise.Nadin@highlifehighland.com</vt:lpwstr>
  </property>
  <property fmtid="{D5CDD505-2E9C-101B-9397-08002B2CF9AE}" pid="4" name="_AuthorEmailDisplayName">
    <vt:lpwstr>Louise Nadin</vt:lpwstr>
  </property>
  <property fmtid="{D5CDD505-2E9C-101B-9397-08002B2CF9AE}" pid="5" name="_EmailSubject">
    <vt:lpwstr>mountain biking summer programme</vt:lpwstr>
  </property>
  <property fmtid="{D5CDD505-2E9C-101B-9397-08002B2CF9AE}" pid="6" name="_NewReviewCycle">
    <vt:lpwstr/>
  </property>
  <property fmtid="{D5CDD505-2E9C-101B-9397-08002B2CF9AE}" pid="7" name="_PreviousAdHocReviewCycleID">
    <vt:r8>74124619</vt:r8>
  </property>
</Properties>
</file>