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1153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86500</wp:posOffset>
            </wp:positionV>
            <wp:extent cx="1305560" cy="1828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172200</wp:posOffset>
            </wp:positionV>
            <wp:extent cx="132651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515100</wp:posOffset>
            </wp:positionV>
            <wp:extent cx="113157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172200" cy="5829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ursday 6</w:t>
                            </w: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At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Draycott Memorial Hall   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2.15pm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A History of Inn Sig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by John Fe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dmission £1.00 on the door includes tea &amp; biscuit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hat’s in a Name? Where there’s an inn, there’s a name and a story. This talk, with the aid of real inn signs, aims to give a brief insight into the variety of the names and how they develop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ohn is an avid collector of old inn signs, the largest of which is 6 feet by 4 feet, has a collection of over 100, and has been involved with several prestigious exhibitions in the p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9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ursday 6</w:t>
                      </w:r>
                      <w:r>
                        <w:rPr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October</w:t>
                      </w:r>
                    </w:p>
                    <w:p>
                      <w:pPr>
                        <w:pStyle w:val="Normal"/>
                        <w:spacing w:before="80" w:after="0"/>
                        <w:ind w:left="180" w:hanging="0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At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Draycott Memorial Hall   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2.15pm</w:t>
                      </w:r>
                    </w:p>
                    <w:p>
                      <w:pPr>
                        <w:pStyle w:val="Normal"/>
                        <w:spacing w:before="80" w:after="0"/>
                        <w:ind w:left="180" w:hanging="0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A History of Inn Signs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  <w:br/>
                      </w:r>
                      <w:r>
                        <w:rPr>
                          <w:sz w:val="52"/>
                          <w:szCs w:val="52"/>
                        </w:rPr>
                        <w:t>by John Fen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18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dmission £1.00 on the door includes tea &amp; biscuits</w:t>
                      </w:r>
                    </w:p>
                    <w:p>
                      <w:pPr>
                        <w:pStyle w:val="Normal"/>
                        <w:spacing w:before="80" w:after="0"/>
                        <w:ind w:left="18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hat’s in a Name? Where there’s an inn, there’s a name and a story. This talk, with the aid of real inn signs, aims to give a brief insight into the variety of the names and how they develop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ohn is an avid collector of old inn signs, the largest of which is 6 feet by 4 feet, has a collection of over 100, and has been involved with several prestigious exhibitions in the past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295390" cy="925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loonist SF" w:hAnsi="Balloonist SF" w:cs="Balloonist S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lloonist SF" w:ascii="Balloonist SF" w:hAnsi="Balloonist SF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259195" cy="8153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19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9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lloonist SF" w:hAnsi="Balloonist SF" w:cs="Balloonist SF"/>
                          <w:sz w:val="72"/>
                          <w:szCs w:val="72"/>
                        </w:rPr>
                      </w:pPr>
                      <w:r>
                        <w:rPr>
                          <w:rFonts w:cs="Balloonist SF" w:ascii="Balloonist SF" w:hAnsi="Balloonist SF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259195" cy="81534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19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8339455</wp:posOffset>
                </wp:positionV>
                <wp:extent cx="62953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For information see www.cheddarvalleyu3a.org.u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656.65pt;mso-position-vertical-relative:text;margin-left:-36.35pt;mso-position-horizontal-relative:text">
                <v:textbox>
                  <w:txbxContent>
                    <w:p>
                      <w:pPr>
                        <w:pStyle w:val="Foo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For information see www.cheddarvalleyu3a.org.uk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ist S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fffffffff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9:00Z</dcterms:created>
  <dc:creator> </dc:creator>
  <dc:description/>
  <cp:keywords/>
  <dc:language>en-US</dc:language>
  <cp:lastModifiedBy> </cp:lastModifiedBy>
  <cp:lastPrinted>2011-09-01T10:04:00Z</cp:lastPrinted>
  <dcterms:modified xsi:type="dcterms:W3CDTF">2011-09-01T10:54:00Z</dcterms:modified>
  <cp:revision>4</cp:revision>
  <dc:subject/>
  <dc:title/>
</cp:coreProperties>
</file>