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Open Competitions</w:t>
      </w:r>
    </w:p>
    <w:p>
      <w:pPr>
        <w:pStyle w:val="NormalWeb"/>
        <w:rPr>
          <w:rFonts w:ascii="Arial" w:hAnsi="Arial" w:cs="Arial"/>
          <w:color w:val="4D4D4D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nergy efficient Whitehall</w:t>
        </w:r>
      </w:hyperlink>
      <w:r>
        <w:rPr>
          <w:rFonts w:cs="Arial" w:ascii="Arial" w:hAnsi="Arial"/>
          <w:color w:val="4D4D4D"/>
          <w:sz w:val="18"/>
          <w:szCs w:val="18"/>
        </w:rPr>
        <w:br/>
        <w:t>SBRI</w:t>
        <w:br/>
        <w:t xml:space="preserve">This competition is looking for energy efficient solutions for government buildings in Whitehall. </w:t>
        <w:br/>
        <w:t xml:space="preserve">Closes 19/04/10 </w:t>
        <w:br/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urostars September 2010 Call</w:t>
        </w:r>
      </w:hyperlink>
      <w:r>
        <w:rPr>
          <w:rFonts w:cs="Arial" w:ascii="Arial" w:hAnsi="Arial"/>
          <w:color w:val="4D4D4D"/>
          <w:sz w:val="18"/>
          <w:szCs w:val="18"/>
        </w:rPr>
        <w:br/>
        <w:t>European/FP7 competition</w:t>
        <w:br/>
        <w:t xml:space="preserve">A Eurostars project is a European research and development project. It can address any technological area, but must have a civilian purpose and be aimed at the development of a new product, process or service. </w:t>
        <w:br/>
        <w:t xml:space="preserve">Closes 30/09/10 </w:t>
        <w:br/>
        <w:br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licopter Rotor Blade Scintillation</w:t>
        </w:r>
      </w:hyperlink>
      <w:r>
        <w:rPr>
          <w:rFonts w:cs="Arial" w:ascii="Arial" w:hAnsi="Arial"/>
          <w:color w:val="4D4D4D"/>
          <w:sz w:val="18"/>
          <w:szCs w:val="18"/>
        </w:rPr>
        <w:br/>
        <w:t>SBRI</w:t>
        <w:br/>
        <w:t xml:space="preserve">Seeking innovative approaches to physical protection systems that protect against IEDs, mines, rocket attacks and other threats in current and possible future operations. </w:t>
        <w:br/>
        <w:t>Closes 25/03/10</w:t>
        <w:br/>
        <w:br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 xml:space="preserve">Integrated Delivery Programme Competition 4 </w:t>
        </w:r>
      </w:hyperlink>
      <w:r>
        <w:rPr>
          <w:rFonts w:cs="Arial" w:ascii="Arial" w:hAnsi="Arial"/>
          <w:color w:val="4D4D4D"/>
          <w:sz w:val="18"/>
          <w:szCs w:val="18"/>
        </w:rPr>
        <w:br/>
        <w:t>Collaborative research and development</w:t>
        <w:br/>
        <w:t xml:space="preserve">Ultra Low Carbon vehicle technology and supply network development </w:t>
        <w:br/>
        <w:t>Closes 01/04/10</w:t>
        <w:br/>
        <w:br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Regenerative Medicine Programme: Developing Therapeutics</w:t>
        </w:r>
      </w:hyperlink>
      <w:r>
        <w:rPr>
          <w:rFonts w:cs="Arial" w:ascii="Arial" w:hAnsi="Arial"/>
          <w:color w:val="4D4D4D"/>
          <w:sz w:val="18"/>
          <w:szCs w:val="18"/>
        </w:rPr>
        <w:br/>
        <w:t>Collaborative research and development</w:t>
        <w:br/>
        <w:t xml:space="preserve">As part of a £21.5m programme in Regenerative Medicine, the Technology Strategy Board is to invest up to £4m in fast-track collaborative research and development projects in the area of regenerative medicine therapeutics. </w:t>
        <w:br/>
        <w:t xml:space="preserve">Closes 29/04/10 </w:t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Optional Briefing Event 17 March, London - Register here</w:t>
        </w:r>
      </w:hyperlink>
      <w:r>
        <w:rPr>
          <w:rFonts w:cs="Arial" w:ascii="Arial" w:hAnsi="Arial"/>
          <w:color w:val="4D4D4D"/>
          <w:sz w:val="18"/>
          <w:szCs w:val="18"/>
        </w:rPr>
        <w:br/>
        <w:br/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Regenerative Medicine Programme: Tools and Technologies Feasibility Studies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br/>
        </w:r>
      </w:hyperlink>
      <w:r>
        <w:rPr>
          <w:rFonts w:cs="Arial" w:ascii="Arial" w:hAnsi="Arial"/>
          <w:color w:val="4D4D4D"/>
          <w:sz w:val="18"/>
          <w:szCs w:val="18"/>
        </w:rPr>
        <w:t>Collaborative research and development</w:t>
        <w:br/>
        <w:t xml:space="preserve">To explore the feasibility of developing platform tools and technologies to overcome key development challenges in safety and efficacy testing, and the manufacturing of regenerative medicine therapeutics. </w:t>
        <w:br/>
        <w:t>Closes 29/04/10</w:t>
        <w:br/>
      </w:r>
      <w:hyperlink r:id="rId9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Optional Briefing Event 17 March, London - Register here</w:t>
        </w:r>
      </w:hyperlink>
    </w:p>
    <w:p>
      <w:pPr>
        <w:pStyle w:val="NormalWeb"/>
        <w:rPr>
          <w:rFonts w:ascii="Arial" w:hAnsi="Arial" w:cs="Arial"/>
          <w:color w:val="4D4D4D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Ultra-efficient lighting for homes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br/>
        </w:r>
      </w:hyperlink>
      <w:r>
        <w:rPr>
          <w:rFonts w:cs="Arial" w:ascii="Arial" w:hAnsi="Arial"/>
          <w:color w:val="4D4D4D"/>
          <w:sz w:val="18"/>
          <w:szCs w:val="18"/>
        </w:rPr>
        <w:t>SBRI</w:t>
        <w:br/>
        <w:t xml:space="preserve">The Technology Strategy Board and Defra are launching a £1.2m SBRI initiative to fund development work on ultra-efficient lighting (UEL) for the domestic environment. </w:t>
        <w:br/>
        <w:t>Closes 19/04/10</w:t>
        <w:br/>
        <w:br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ave and tidal stream energy technologies: reducing costs and improving performance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br/>
        </w:r>
      </w:hyperlink>
      <w:r>
        <w:rPr>
          <w:rFonts w:cs="Arial" w:ascii="Arial" w:hAnsi="Arial"/>
          <w:color w:val="4D4D4D"/>
          <w:sz w:val="18"/>
          <w:szCs w:val="18"/>
        </w:rPr>
        <w:t>Collaborative research and development</w:t>
        <w:br/>
        <w:t xml:space="preserve">This competition will support applied research and experimental development of wave energy and tidal stream devices, addressing the high-level challenges of driving down the cost of energy and improving the reliability and performance of wave and tidal stream energy generating devices. </w:t>
        <w:br/>
        <w:t xml:space="preserve">Closes 29/04/10 </w:t>
        <w:br/>
      </w: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Optional Briefing Event  8 March, London - Register here</w:t>
        </w:r>
      </w:hyperlink>
    </w:p>
    <w:p>
      <w:pPr>
        <w:pStyle w:val="Normal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rStyle w:val="StrongEmphasis"/>
          <w:rFonts w:cs="Arial" w:ascii="Arial" w:hAnsi="Arial"/>
        </w:rPr>
        <w:t>Forthcoming Events</w:t>
      </w:r>
      <w:r>
        <w:rPr>
          <w:rFonts w:cs="Arial" w:ascii="Arial" w:hAnsi="Arial"/>
        </w:rPr>
        <w:br/>
        <w:br/>
        <w:t>Optional Briefing Event - Regenerative Medicine Programme: Developing Therapeutics and Tools and Technologies</w:t>
        <w:br/>
        <w:t xml:space="preserve">17 March, 2010 London - </w:t>
      </w:r>
      <w:hyperlink r:id="rId13">
        <w:r>
          <w:rPr>
            <w:rStyle w:val="InternetLink"/>
            <w:rFonts w:cs="Arial" w:ascii="Arial" w:hAnsi="Arial"/>
          </w:rPr>
          <w:t>Register her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r>
        <w:rPr>
          <w:rFonts w:cs="Arial" w:ascii="Arial" w:hAnsi="Arial"/>
        </w:rPr>
        <w:br/>
        <w:t xml:space="preserve">Optional Briefing Event - Wave and tidal stream energy technologies: reducing costs and improving performance </w:t>
        <w:br/>
        <w:t xml:space="preserve">18 March, 2010 Bristol - </w:t>
      </w:r>
      <w:hyperlink r:id="rId14">
        <w:r>
          <w:rPr>
            <w:rStyle w:val="InternetLink"/>
            <w:rFonts w:cs="Arial" w:ascii="Arial" w:hAnsi="Arial"/>
          </w:rPr>
          <w:t>Register here</w:t>
        </w:r>
      </w:hyperlink>
      <w:r>
        <w:rPr>
          <w:rFonts w:cs="Arial" w:ascii="Arial" w:hAnsi="Arial"/>
        </w:rPr>
        <w:br/>
        <w:br/>
        <w:t xml:space="preserve">Funding Success in Europe (Life Sciences) Event </w:t>
        <w:br/>
        <w:t xml:space="preserve">20 April 2010, London - </w:t>
      </w:r>
      <w:hyperlink r:id="rId15">
        <w:r>
          <w:rPr>
            <w:rStyle w:val="InternetLink"/>
            <w:rFonts w:cs="Arial" w:ascii="Arial" w:hAnsi="Arial"/>
          </w:rPr>
          <w:t>Register here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Segoe UI" w:hAnsi="Segoe UI" w:eastAsia="Calibri" w:cs="Segoe UI"/>
      <w:color w:val="215868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age.innovateuk.org/technologystrategyboardlz/lz.aspx?p1=0587511S611&amp;CC=&amp;w=84&amp;cID=0&amp;cValue=1" TargetMode="External"/><Relationship Id="rId3" Type="http://schemas.openxmlformats.org/officeDocument/2006/relationships/hyperlink" Target="http://engage.innovateuk.org/technologystrategyboardlz/lz.aspx?p1=0587511S611&amp;CC=&amp;w=85&amp;cID=0&amp;cValue=1" TargetMode="External"/><Relationship Id="rId4" Type="http://schemas.openxmlformats.org/officeDocument/2006/relationships/hyperlink" Target="http://engage.innovateuk.org/technologystrategyboardlz/lz.aspx?p1=0587511S611&amp;CC=&amp;w=86&amp;cID=0&amp;cValue=1" TargetMode="External"/><Relationship Id="rId5" Type="http://schemas.openxmlformats.org/officeDocument/2006/relationships/hyperlink" Target="http://engage.innovateuk.org/technologystrategyboardlz/lz.aspx?p1=0587511S611&amp;CC=&amp;w=87&amp;cID=0&amp;cValue=1" TargetMode="External"/><Relationship Id="rId6" Type="http://schemas.openxmlformats.org/officeDocument/2006/relationships/hyperlink" Target="http://engage.innovateuk.org/technologystrategyboardlz/lz.aspx?p1=0587511S611&amp;CC=&amp;w=88&amp;cID=0&amp;cValue=1" TargetMode="External"/><Relationship Id="rId7" Type="http://schemas.openxmlformats.org/officeDocument/2006/relationships/hyperlink" Target="http://engage.innovateuk.org/technologystrategyboardlz/lz.aspx?p1=0587511S611&amp;CC=&amp;w=94&amp;cID=0&amp;cValue=1" TargetMode="External"/><Relationship Id="rId8" Type="http://schemas.openxmlformats.org/officeDocument/2006/relationships/hyperlink" Target="http://engage.innovateuk.org/technologystrategyboardlz/lz.aspx?p1=0587511S611&amp;CC=&amp;w=89&amp;cID=0&amp;cValue=1" TargetMode="External"/><Relationship Id="rId9" Type="http://schemas.openxmlformats.org/officeDocument/2006/relationships/hyperlink" Target="http://engage.innovateuk.org/technologystrategyboardlz/lz.aspx?p1=0587511S611&amp;CC=&amp;w=93&amp;cID=0&amp;cValue=1" TargetMode="External"/><Relationship Id="rId10" Type="http://schemas.openxmlformats.org/officeDocument/2006/relationships/hyperlink" Target="http://engage.innovateuk.org/technologystrategyboardlz/lz.aspx?p1=0587511S611&amp;CC=&amp;w=90&amp;cID=0&amp;cValue=1" TargetMode="External"/><Relationship Id="rId11" Type="http://schemas.openxmlformats.org/officeDocument/2006/relationships/hyperlink" Target="http://engage.innovateuk.org/technologystrategyboardlz/lz.aspx?p1=0587511S611&amp;CC=&amp;w=91&amp;cID=0&amp;cValue=1" TargetMode="External"/><Relationship Id="rId12" Type="http://schemas.openxmlformats.org/officeDocument/2006/relationships/hyperlink" Target="http://engage.innovateuk.org/technologystrategyboardlz/lz.aspx?p1=0587511S611&amp;CC=&amp;w=92&amp;cID=0&amp;cValue=1" TargetMode="External"/><Relationship Id="rId13" Type="http://schemas.openxmlformats.org/officeDocument/2006/relationships/hyperlink" Target="http://engage.innovateuk.org/technologystrategyboardlz/lz.aspx?p1=0587511S611&amp;CC=&amp;w=96&amp;cID=0&amp;cValue=1" TargetMode="External"/><Relationship Id="rId14" Type="http://schemas.openxmlformats.org/officeDocument/2006/relationships/hyperlink" Target="http://engage.innovateuk.org/technologystrategyboardlz/lz.aspx?p1=0587511S611&amp;CC=&amp;w=97&amp;cID=0&amp;cValue=1" TargetMode="External"/><Relationship Id="rId15" Type="http://schemas.openxmlformats.org/officeDocument/2006/relationships/hyperlink" Target="http://engage.innovateuk.org/technologystrategyboardlz/lz.aspx?p1=0587511S611&amp;CC=&amp;w=95&amp;cID=0&amp;cValue=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9:00Z</dcterms:created>
  <dc:creator>Paula</dc:creator>
  <dc:description/>
  <dc:language>en-US</dc:language>
  <cp:lastModifiedBy>Paula</cp:lastModifiedBy>
  <dcterms:modified xsi:type="dcterms:W3CDTF">2010-04-05T17:02:00Z</dcterms:modified>
  <cp:revision>1</cp:revision>
  <dc:subject/>
  <dc:title/>
</cp:coreProperties>
</file>