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Thirkleby High and Low with Osgodby Parish Counc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Complains Procedure - Code of Conduct Complai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t>Complaints made under the Code of Conduct are dealt with by the District Counc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rFonts w:eastAsia="Helvetica"/>
        </w:rPr>
        <w:t xml:space="preserve"> </w:t>
      </w:r>
      <w:r>
        <w:rPr/>
        <w:t>When the Parish Council receives recommendations from Hambleton District Council regarding parish councillor conduct, a meeting will be convened to discuss the recommendations and determine the actions to be tak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rFonts w:eastAsia="Helvetica"/>
        </w:rPr>
        <w:t xml:space="preserve"> </w:t>
      </w:r>
      <w:r>
        <w:rPr/>
        <w:t>The parish clerk will write to the parish councillor subject to the complaint and to the complainants and invite them to write to the Parish Council with any other points which they feel have not been included in the summary from the District Council, bearing in mind that the Parish Council has not seen the evidence presented to the District Counc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rFonts w:eastAsia="Helvetica"/>
        </w:rPr>
        <w:t xml:space="preserve"> </w:t>
      </w:r>
      <w:r>
        <w:rPr/>
        <w:t>The parish clerk will call a meeting which will exclude the public, as the meeting is confidential to the member who is subject to the complai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rFonts w:eastAsia="Helvetica"/>
        </w:rPr>
        <w:t xml:space="preserve"> </w:t>
      </w:r>
      <w:r>
        <w:rPr/>
        <w:t>The meeting will be run by the Chairman of the Parish Council unless they are the subject of the complaint. In this case, the meeting will be run by the Deputy Chairm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rFonts w:eastAsia="Helvetica"/>
        </w:rPr>
        <w:t xml:space="preserve"> </w:t>
      </w:r>
      <w:r>
        <w:rPr/>
        <w:t>The parish council will review the recommendations and any other communication received from the parish councillors and complaina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rFonts w:eastAsia="Helvetica"/>
        </w:rPr>
        <w:t xml:space="preserve"> </w:t>
      </w:r>
      <w:r>
        <w:rPr/>
        <w:t>The parish council will decide what action to take - whether to censure parish councillors or to implement the training / procedures / recommendations which may have been made by the District Counc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rFonts w:eastAsia="Helvetica"/>
        </w:rPr>
        <w:t xml:space="preserve"> </w:t>
      </w:r>
      <w:r>
        <w:rPr/>
        <w:t>The decision reached by the parish council will be made available at its next ordinary mee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dopted June 2012.</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7"/>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8">
    <w:lvl w:ilvl="0">
      <w:start w:val="8"/>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6:00Z</dcterms:created>
  <dc:creator>Sara</dc:creator>
  <dc:description/>
  <dc:language>en-US</dc:language>
  <cp:lastModifiedBy>Sara</cp:lastModifiedBy>
  <dcterms:modified xsi:type="dcterms:W3CDTF">2014-01-08T14:56:00Z</dcterms:modified>
  <cp:revision>2</cp:revision>
  <dc:subject/>
  <dc:title/>
</cp:coreProperties>
</file>