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AP</w:t>
        <w:tab/>
        <w:t>Specimen Multiple Choice Questions</w:t>
        <w:tab/>
        <w:tab/>
        <w:t>SET 1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00"/>
        <w:gridCol w:w="515"/>
        <w:gridCol w:w="445"/>
        <w:gridCol w:w="455"/>
        <w:gridCol w:w="269"/>
        <w:gridCol w:w="236"/>
        <w:gridCol w:w="3"/>
        <w:gridCol w:w="957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translate corporate strategy into action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the internal business perspectiv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shows the degree of novelty of a product to be introduced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always saves time and money by avoiding the mistakes made by others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8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)  for management to involve employees in the implementation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payment of dividends.</w:t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revenues minus expenses.</w:t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Historical cost.</w:t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)  Historical cost.</w:t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Shareholders.</w:t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Prudence</w:t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expenditure of a revenue nature only.</w:t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28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means a fixed percentage is applied on the remaining balance each year.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Accounting Standards Board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Statement of profitability and financial position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)  To meet the information requirements of stakeholder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(d)  is owned for the long term for use in the business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)  When the goods are passed to, and accepted by the customer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How much profit has been generated in the accounting period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8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Straight line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8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Profit from operations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8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Cash flows from financing activities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8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Low bank balances are a danger sign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68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A method of assessing quality of service and sales by using researchers posing as customers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8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Postcode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30:00Z</dcterms:created>
  <dc:creator> </dc:creator>
  <dc:description/>
  <cp:keywords/>
  <dc:language>en-US</dc:language>
  <cp:lastModifiedBy> </cp:lastModifiedBy>
  <cp:lastPrinted>2008-12-29T16:34:00Z</cp:lastPrinted>
  <dcterms:modified xsi:type="dcterms:W3CDTF">2008-12-29T16:36:00Z</dcterms:modified>
  <cp:revision>1</cp:revision>
  <dc:subject/>
  <dc:title>MEAP</dc:title>
</cp:coreProperties>
</file>