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AP</w:t>
        <w:tab/>
        <w:t>Specimen Multiple Choice Questions</w:t>
        <w:tab/>
        <w:tab/>
        <w:t>SET 1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</w:t>
        <w:tab/>
        <w:t>The primary purpose of the balanced scorecard is to: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improve the profit-making capabilities of existing initiative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measure the cycle times of an organization's internal processe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obtain increased operating profits for the current year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translate corporate strategy into action.</w:t>
      </w:r>
    </w:p>
    <w:p>
      <w:pPr>
        <w:pStyle w:val="Normal"/>
        <w:spacing w:before="0" w:after="12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</w:t>
        <w:tab/>
        <w:t>In the context of the balanced scorecard, cycle time measures and percentage of sales from new products are measures of: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customer perspectiv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learning and growth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the financial perspectiv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the internal business perspective.</w:t>
      </w:r>
    </w:p>
    <w:p>
      <w:pPr>
        <w:pStyle w:val="Normal"/>
        <w:spacing w:before="0" w:after="12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</w:t>
        <w:tab/>
        <w:t>Which of the following statements is not consistent with the description of a lagging performance measure? A lagging performance measure: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is a financial outcome measurement arising from the results of past decision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lacks timeliness and may lack relevanc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shows the degree of novelty of a product to be introduced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shows the financial impact of the decisions as they aris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</w:t>
        <w:tab/>
        <w:t>Which of the following statements is not consistent with a description of the balanced scorecard approach? It: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always saves time and money by avoiding the mistakes made by other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improves communications within an organization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promotes the active formulation of organizational strategy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promotes the implementation of organizational strategy.</w:t>
      </w:r>
    </w:p>
    <w:p>
      <w:pPr>
        <w:pStyle w:val="Normal"/>
        <w:spacing w:before="0" w:after="12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</w:t>
        <w:tab/>
        <w:t>When implementing a balanced scorecard approach it is best: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for management to engage in benchmarking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for management to involve employees in the implementation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to allow management to implement their idea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to involve consultants and implement their experienced idea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</w:t>
        <w:tab/>
        <w:t>Ownership interest is affected by: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collection of debtor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payment of a liability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payment of dividend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purchase of an asset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</w:t>
        <w:tab/>
        <w:t>Profit is: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amounts distributed to owners and investor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assets minus liabilitie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cash inflows minus cash outflow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revenues minus expense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</w:t>
        <w:tab/>
        <w:t>What is the most commonly applied measurement basis in financial statements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Historical cost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Net present valu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Net realisable valu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Replacement cost.</w:t>
      </w:r>
    </w:p>
    <w:p>
      <w:pPr>
        <w:pStyle w:val="Normal"/>
        <w:spacing w:before="0" w:after="12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</w:t>
        <w:tab/>
        <w:t>Which accounting convention says that assets should be shown on balance sheets at values based on what was paid to acquire them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Going concern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Historical cost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Money measurement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Original valu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</w:t>
        <w:tab/>
        <w:t>Which of the following user groups is most likely to use financial statements to assess the performance of managers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Community representative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Employee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Government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Shareholders.</w:t>
      </w:r>
    </w:p>
    <w:p>
      <w:pPr>
        <w:pStyle w:val="Normal"/>
        <w:spacing w:before="0" w:after="12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</w:t>
        <w:tab/>
        <w:t>When stocks are valued at the lower of cost and net realisable value, which of the following fundamental accounting concepts is being applied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Consistency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Going concern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Matching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Prudenc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</w:t>
        <w:tab/>
        <w:t>The expenditure contained in a profit and loss account consists of: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all types of expenditur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expenditure of a capital nature only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expenditure of a revenue nature only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expenditure paid for in cash only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</w:t>
        <w:tab/>
        <w:t>Using the reducing balance method of depreciation: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ensures that the asset will match exactly the market valu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is adopted by many organizations because of its simplicity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means a fixed percentage is applied on the remaining balance each year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means that less depreciation is charged in earlier year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</w:t>
        <w:tab/>
        <w:t>Which of these bodies issues Financial Reporting Standards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Accounting Standards Board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Institute of Chartered Accountant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International Accounting Standards Board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Stock Exchang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</w:t>
        <w:tab/>
        <w:t>Which of the following is not one of the primary financial statements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Balance sheet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Cash flow statement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Profit and loss account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Statement of profitability and financial position.</w:t>
      </w:r>
    </w:p>
    <w:p>
      <w:pPr>
        <w:pStyle w:val="Normal"/>
        <w:spacing w:before="0" w:after="12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</w:t>
        <w:tab/>
        <w:t>What is the main purpose of the annual financial statements of an enterprise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To advertise the performance of the enterpris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To meet the information requirements of stakeholder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To provide a basis of valuation in case the enterprise is sold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To provide information for the calculation of tax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</w:t>
        <w:tab/>
        <w:t>Which of the following best describes a fixed asset? An asset that: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has a physical substanc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is held for a fixed term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is immobile.</w:t>
      </w:r>
    </w:p>
    <w:p>
      <w:pPr>
        <w:pStyle w:val="Normal"/>
        <w:spacing w:before="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is owned for the long term for use in the business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</w:t>
        <w:tab/>
        <w:t>At what point is revenue normally recognized in a manufacturing business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When the cash for the goods is received from the customer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When the goods are passed to, and accepted by the customer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When the goods are produced.</w:t>
      </w:r>
    </w:p>
    <w:p>
      <w:pPr>
        <w:pStyle w:val="Normal"/>
        <w:spacing w:before="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When the order for the goods is taken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</w:t>
        <w:tab/>
        <w:t>A company's profit and loss account calculates which one of the following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How much cash has been generated in the accounting period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How much cash the shareholders can withdraw from the busines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How much profit has been generated in the accounting period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How much profit the shareholders can withdraw from the busines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</w:t>
        <w:tab/>
        <w:t>What is the depreciation method where each year's depreciation charge is the same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Depreciable amount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Reducing balanc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Residual valu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Straight lin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</w:t>
        <w:tab/>
        <w:t>When using the indirect method to determine cash generated from operations, which one of the following measures of profit is normally used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Gross profit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Net profit attributable to shareholder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Profit before tax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Profit from operations.</w:t>
      </w:r>
    </w:p>
    <w:p>
      <w:pPr>
        <w:pStyle w:val="Normal"/>
        <w:spacing w:before="0" w:after="12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</w:t>
        <w:tab/>
        <w:t>Which of the following is the section of a cash flow statement that deals with cash received from a new share issue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Cash flows from financing activitie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Cash flows from investing activitie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Cash flows from operating activitie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Change in cash and cash equivalent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</w:t>
        <w:tab/>
        <w:t>When considering year-end balances, which one of the following statements does not apply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Creditors contain amounts not yet paid to supplier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Debtors may contain bad debts not yet reported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Inventory figures may contain obsolete stock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Low bank balances are a danger sign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</w:t>
        <w:tab/>
        <w:t>What is mystery shopping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A method of assessing quality of service and sales by using researchers posing as customer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Taking out a loan without being advised of its APR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The purchase of unwanted insurance and extended warranty policie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Using your staff to research competitors by posing as their customers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</w:t>
        <w:tab/>
        <w:t>Which one of the following is least likely to be used to segment a group of bank customers?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)  Ag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)  Income.</w:t>
      </w:r>
    </w:p>
    <w:p>
      <w:pPr>
        <w:pStyle w:val="Normal"/>
        <w:tabs>
          <w:tab w:val="clear" w:pos="720"/>
          <w:tab w:val="left" w:pos="2100" w:leader="none"/>
        </w:tabs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)  Postcode.</w:t>
        <w:tab/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)  Wealt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20:00Z</dcterms:created>
  <dc:creator> </dc:creator>
  <dc:description/>
  <cp:keywords/>
  <dc:language>en-US</dc:language>
  <cp:lastModifiedBy> </cp:lastModifiedBy>
  <dcterms:modified xsi:type="dcterms:W3CDTF">2008-12-29T16:22:00Z</dcterms:modified>
  <cp:revision>1</cp:revision>
  <dc:subject/>
  <dc:title>MEAP</dc:title>
</cp:coreProperties>
</file>