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AP Specimen Multiple Choice Questions SET 2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Percentage of sales from new customer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)  The elapsed time between a project starting and its profits covering set-up cost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Gaining recogniti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Qualitative informati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How does the bank see u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skilled sta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Applies at both strategic and operational le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Economic value add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b)  financial statements are prepared in accordance wit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enerally accepted accounting practice.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c)  Non Current Assets – Current Assets = </w:t>
              <w:br/>
              <w:t>Capital + Long term Liabilities – Current Liabi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b)  understating balance sheet values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c)  they are out of date and simply reflect a historic position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Prudenc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c)  expenditure of a revenue nature only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b)  ensures that the reduction in value is spread equally over the economic life of the asse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income stateme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where the cash has come from and gon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Profit and loss accou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liabilities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Straight lin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)  Revenue receive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drawing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d)  Was the level of fixed assets adequate for the business needs?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  Cash receipts from customers less cash paid to suppliers and employ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)  Supplier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36:00Z</dcterms:created>
  <dc:creator> </dc:creator>
  <dc:description/>
  <cp:keywords/>
  <dc:language>en-US</dc:language>
  <cp:lastModifiedBy> </cp:lastModifiedBy>
  <cp:lastPrinted>2008-12-29T16:39:00Z</cp:lastPrinted>
  <dcterms:modified xsi:type="dcterms:W3CDTF">2008-12-29T16:40:00Z</dcterms:modified>
  <cp:revision>1</cp:revision>
  <dc:subject/>
  <dc:title/>
</cp:coreProperties>
</file>