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AP</w:t>
        <w:tab/>
        <w:t>Specimen Multiple Choice Questions</w:t>
        <w:tab/>
        <w:tab/>
        <w:t>SET 2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</w:t>
        <w:tab/>
        <w:t>Which of the following is least likely to be a key measure of innovation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Percentage of sales from new custome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Percentage of sales from new product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Research and development costs as a percentage of total cost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Time to marke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</w:t>
        <w:tab/>
        <w:t>What is break-even time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Production volumes achieved before a machine is fully depreciated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The elapsed time between a project starting and its profits covering set-up cost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The time taken to achieve a pre-defined level of profi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The time taken to achieve a pre-defined market shar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</w:t>
        <w:tab/>
        <w:t>When considering motivation of employees, which one of the following is regarded as a motivating factor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Gaining recognitio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Good working condition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High salar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Job security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</w:t>
        <w:tab/>
        <w:t xml:space="preserve">When giving feedback on performance measures, what is not a desirable quality?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Qualitative informatio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Quantitative information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)  Reliable information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Uncomplicated informatio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</w:t>
        <w:tab/>
        <w:t xml:space="preserve">Which one of the following is not a perspective of the Balanced Scorecard?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How can we continue to create value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How do customers see us?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How does the bank see us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What must we excel at?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</w:t>
        <w:tab/>
        <w:t>An example of a leading measure in the Balanced Scorecard would be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customer loyalt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on time delivery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)  Return on Capital Employed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skilled staff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</w:t>
        <w:tab/>
        <w:t>Which of the following is a benefit of the Balanced Scorecard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 Applies at both strategic and operational level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Focuses on output measures rather than performance drivers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)  Gives technical rather than strategic feedback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)  Relies on perceived data rather than measured data. 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</w:t>
        <w:tab/>
        <w:t>What is not a generic measure of customer perspectives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 Economic value added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Customer retention rate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Customer satisfactio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)  Market share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</w:t>
        <w:tab/>
        <w:t xml:space="preserve">A 'true and fair view' occurs when: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 assets and liabilities are recorded at the lower of cost or market values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financial statements are prepared in accordance with generally accepted accounting practi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financial statements are prepared in accordance with prescribed format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)  financial statements have been audited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</w:t>
        <w:tab/>
        <w:t xml:space="preserve">Which of the following is incorrect?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Assets – Capital = Long term Liabilities + Short term Liabilities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Long term Liabilities + Short term Liabilities + Capital = Current Assets + Non Current Assets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Non Current Assets – Current Assets = Capital + Long term Liabilities – Current Liabilities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Non Current Assets + Current Assets – (Current Liabilities + Long term Liabilities) = Capital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</w:t>
        <w:tab/>
        <w:t>When there is inflation, the historical cost convention has the effect of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 understating cash in the balance sheet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understating balance sheet values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)  overstating cash in the balance sheet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)  overstating balance sheet values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</w:t>
        <w:tab/>
        <w:t xml:space="preserve">The Bank Manager usually requires sight of the annual accounts, but they are of limited use for which of the following reasons: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a cash flow statement is included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the extent of fixed assets are show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)  they are out of date and simply reflect a historic position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)  they show the level of profits generated. 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</w:t>
        <w:tab/>
        <w:t xml:space="preserve">When stocks are valued at the lower of cost and net realisable value, which of the following fundamental accounting concepts is being applied?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 Consistency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Going concer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Matching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Prudence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</w:t>
        <w:tab/>
        <w:t>The expenditure contained in a profit and loss account consists of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 all types of expenditure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expenditure of a capital nature only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)  expenditure of a revenue nature only. 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expenditure paid for in cash onl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</w:t>
        <w:tab/>
        <w:t xml:space="preserve">Using the straight line method of depreciation: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ensures that the asset will match the market value exactl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ensures that the reduction in value is spread equally over the economic life of the asset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)  means that higher depreciation expenses are charged early in the economic life. 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is not widely adopted by organisations because of its complexit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</w:t>
        <w:tab/>
        <w:t xml:space="preserve">Under International Financing Reporting Standards, the Profit and Loss account is known as the: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 expense statement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income account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income statement.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trading accoun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</w:t>
        <w:tab/>
        <w:t xml:space="preserve">The main objective of the cash flow statement is to show: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 cash generated from the profits of the organisation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if a company is overtrading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if a company needs to borrow cash to purchase non current assets.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where the cash has come from and gon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</w:t>
        <w:tab/>
        <w:t>Which of the following is one of the primary financial statements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Bank statemen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Cash flow budget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Investment analysi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Profit and loss accoun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</w:t>
        <w:tab/>
        <w:t xml:space="preserve">Creditors, are shown in the balance sheet they are as: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asset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contributo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lende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)  liabilities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</w:t>
        <w:tab/>
        <w:t>What is the depreciation method where each year's depreciation charge is the same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 Depreciable amount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Reducing balance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)  Residual value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Straight line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</w:t>
        <w:tab/>
        <w:t xml:space="preserve">Which of these is not an alternative name for the profit and loss account?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Earnings statemen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Income statement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Revenue accoun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Revenue received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</w:t>
        <w:tab/>
        <w:t xml:space="preserve">Within the annual accounts of a sole proprietor, the cash he or she takes out of the business is known as: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drawing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payments to owner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)  salary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)  wages. 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</w:t>
        <w:tab/>
        <w:t xml:space="preserve">The cash flow statement will attempt to answer a number of questions. Which of the following is unlikely to be answered?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Did the business meet its commitments from its own cash generation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Did the business need to rely on external finance?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How was the increase in working capital and capital expenditure financed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)  Was the level of fixed assets adequate for the business needs? 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</w:t>
        <w:tab/>
        <w:t>The most basic health test of a company must be that it is generating positive cash from operations or operating cash flow (OCF). How is this figure calculated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Cash receipts from customers less cash paid to suppliers and employe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Dividends received less dividends paid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c)  Interest received less interest paid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)  Proceeds from sale of assets less payments made for assets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</w:t>
        <w:tab/>
        <w:t xml:space="preserve">Which user group would be most likely to find financial statements a useful means of assessing a company's creditworthiness?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a)  Customers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b)  Investors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Supplie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)  The Governme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5:00Z</dcterms:created>
  <dc:creator> </dc:creator>
  <dc:description/>
  <cp:keywords/>
  <dc:language>en-US</dc:language>
  <cp:lastModifiedBy> </cp:lastModifiedBy>
  <dcterms:modified xsi:type="dcterms:W3CDTF">2008-12-29T16:25:00Z</dcterms:modified>
  <cp:revision>1</cp:revision>
  <dc:subject/>
  <dc:title>MEAP</dc:title>
</cp:coreProperties>
</file>