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AP Multiple Choice Questions SET 3 Answers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72"/>
        <w:gridCol w:w="973"/>
        <w:gridCol w:w="494"/>
        <w:gridCol w:w="360"/>
        <w:gridCol w:w="119"/>
        <w:gridCol w:w="120"/>
        <w:gridCol w:w="177"/>
        <w:gridCol w:w="124"/>
        <w:gridCol w:w="236"/>
        <w:gridCol w:w="3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Low bank balances are a danger sign.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financial statements.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418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c)  interim statements for the first half of its current financial year. </w:t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d)  responses from customer surveys.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a)  creditors control.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a)  employee motivation.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a)  employee bonus.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Average processing cost per order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b)  level of customer satisfaction.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Financial accounts for the year.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output measures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Impact on shareholders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a)  Business perspective.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715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Income relating to a particular period with the expenditure incurred in that particular period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075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a)  a profit and loss account is prepared for a business and an income and expenditure account is prepared for a not-for-profit organisation.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The director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a)  The accruals or matching concept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075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(c)  Accounts must be strictly presented in their legal form at all times.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d)  Vertical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Profit and loss accoun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d)  fixed assets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d)  Sales – Cost of Sales – Expenses = Net Profit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customer reten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d)  the cost of producing information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related to actual activitie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23:00Z</dcterms:created>
  <dc:creator> </dc:creator>
  <dc:description/>
  <cp:keywords/>
  <dc:language>en-US</dc:language>
  <cp:lastModifiedBy> </cp:lastModifiedBy>
  <cp:lastPrinted>2008-12-29T19:35:00Z</cp:lastPrinted>
  <dcterms:modified xsi:type="dcterms:W3CDTF">2008-12-29T19:51:00Z</dcterms:modified>
  <cp:revision>1</cp:revision>
  <dc:subject/>
  <dc:title>MEAP Multiple Choice Questions SET 3 Answers</dc:title>
</cp:coreProperties>
</file>