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n Bran Par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x Healthy B selection &amp; 5 sin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dients; 28g porridge oa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Scan Bran (avail. from SW clas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bsp. dark treac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eacup sweeten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2 eggs, bea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2 tsp ground ginge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hod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reak the scan bran into pieces, pour on a little hot water to sof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nce soft, mash with a fork. Add the porridge oats, sweetener, ginger and treacle. Mix wel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dd the beaten egg a little at a time until the mixture is soft but not run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ine a loaf tin with foil and spray with FryLight. Place the mixture in the tin at bake in a pre-heated oven at 180c for about an ho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50:00Z</dcterms:created>
  <dc:creator> </dc:creator>
  <dc:description/>
  <cp:keywords/>
  <dc:language>en-US</dc:language>
  <cp:lastModifiedBy> </cp:lastModifiedBy>
  <dcterms:modified xsi:type="dcterms:W3CDTF">2007-08-09T15:51:00Z</dcterms:modified>
  <cp:revision>1</cp:revision>
  <dc:subject/>
  <dc:title>Scan Bran Parkin</dc:title>
</cp:coreProperties>
</file>