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 </w:t>
      </w:r>
      <w:r>
        <w:rPr>
          <w:b/>
        </w:rPr>
        <w:t xml:space="preserve">A MEETING OF THE NEIGHBOURHOOD PLANNING COMMITTEE </w:t>
      </w:r>
    </w:p>
    <w:p>
      <w:pPr>
        <w:pStyle w:val="DefaultText1"/>
        <w:jc w:val="center"/>
        <w:rPr>
          <w:b/>
          <w:b/>
        </w:rPr>
      </w:pPr>
      <w:r>
        <w:rPr>
          <w:b/>
        </w:rPr>
        <w:t xml:space="preserve">WAS HELD ON TUESDAY 19TH MARCH 2013 IN THE TOWN COUNCIL OFFICE AT 7.00 PM </w:t>
      </w:r>
    </w:p>
    <w:p>
      <w:pPr>
        <w:pStyle w:val="DefaultText1"/>
        <w:jc w:val="center"/>
        <w:rPr>
          <w:b/>
          <w:b/>
        </w:rPr>
      </w:pPr>
      <w:r>
        <w:rPr>
          <w:b/>
        </w:rPr>
      </w:r>
    </w:p>
    <w:p>
      <w:pPr>
        <w:pStyle w:val="DefaultText1"/>
        <w:jc w:val="center"/>
        <w:rPr>
          <w:b/>
          <w:b/>
        </w:rPr>
      </w:pPr>
      <w:r>
        <w:rPr>
          <w:b/>
        </w:rPr>
      </w:r>
    </w:p>
    <w:p>
      <w:pPr>
        <w:pStyle w:val="DefaultText1"/>
        <w:jc w:val="both"/>
        <w:rPr/>
      </w:pPr>
      <w:r>
        <w:rPr>
          <w:u w:val="single"/>
        </w:rPr>
        <w:t>PRESENT</w:t>
      </w:r>
      <w:r>
        <w:rPr/>
        <w:t>:</w:t>
        <w:tab/>
        <w:tab/>
        <w:tab/>
        <w:t xml:space="preserve">Mr N Fox (Chairman), Mrs C Goldthorp, </w:t>
      </w:r>
    </w:p>
    <w:p>
      <w:pPr>
        <w:pStyle w:val="DefaultText1"/>
        <w:jc w:val="both"/>
        <w:rPr/>
      </w:pPr>
      <w:r>
        <w:rPr/>
        <w:tab/>
        <w:tab/>
        <w:tab/>
        <w:tab/>
        <w:t>Mr B Walsh, Dr R Pawsey, Mr D Burden,</w:t>
      </w:r>
    </w:p>
    <w:p>
      <w:pPr>
        <w:pStyle w:val="DefaultText1"/>
        <w:jc w:val="both"/>
        <w:rPr>
          <w:b/>
          <w:b/>
        </w:rPr>
      </w:pPr>
      <w:r>
        <w:rPr/>
        <w:tab/>
        <w:tab/>
        <w:tab/>
        <w:tab/>
        <w:t>Mrs E Hodgkins and Mr D Cooper.</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1.</w:t>
        <w:tab/>
        <w:t xml:space="preserve">Apologies were received from Mr K Lintill.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MINUTES OF PREVIOUS MEET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minutes of the meeting held on Tuesday 15th January were agreed and sign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Mr Fox said he wanted to add an additional item, reports on various meetings hel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2 (A)    </w:t>
      </w:r>
      <w:r>
        <w:rPr>
          <w:u w:val="single"/>
        </w:rPr>
        <w:t>REPOR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SALC/AirS Meeting at Arundel:  Mr Cooper said he and Mr Walsh had attended the meeting, it had been very interesting and he gave a brief résumé of the five speakers.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Frances Kirwan - Department for Communities Local Government:</w:t>
      </w:r>
      <w:r>
        <w:rPr/>
        <w:t xml:space="preserve">  Examples were given of three parishes, Upper Eden in Cumbria, whose plan has been approved, Exeter St James and Thame.  The County Infrastructure Levy will benefit those parishes who have a Neighbourhood Plan as they will receive 25%, those without one, 15% capped at £100 per dwell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 xml:space="preserve">Diana Moles - Arun District Representative:  </w:t>
      </w:r>
      <w:r>
        <w:rPr/>
        <w:t>Not very inspir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Chris Hinkley - Slaugham Parish Council:</w:t>
      </w:r>
      <w:r>
        <w:rPr/>
        <w:t xml:space="preserve">  The Parish Council is working in conjunction with Focus Groups from Slaugham, Handcross, Warninglid and Pease Pottage on a 2 year programm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 xml:space="preserve">Neil Homer and Tom Warder - Action in Rural Sussex: </w:t>
      </w:r>
      <w:r>
        <w:rPr/>
        <w:t>It is essential to set up a Project Plan and prioritise when each section is to be looked at.   Decide exactly what you want from the plan, set up planning workshops, communicate and involve the public, but above all get professional help.</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A discussion followed during which Mr Cooper and Mr Walsh provided further information and answered questions.  Mr Fox thanked them and asked if there had been any indication of costs mentioned.  They replied there had not. </w:t>
      </w:r>
    </w:p>
    <w:p>
      <w:pPr>
        <w:pStyle w:val="DefaultText1"/>
        <w:tabs>
          <w:tab w:val="left" w:pos="720" w:leader="none"/>
        </w:tabs>
        <w:ind w:left="720" w:hanging="720"/>
        <w:jc w:val="both"/>
        <w:rPr/>
      </w:pPr>
      <w:r>
        <w:rPr/>
        <w:tab/>
        <w:t>Meeting with the Leconfield Estate:  Mr Fox said he and Mr Lintill had met with Mr Simon Knight and Mr Lee Scott, Town Planner, Smiths Gore.  The Estate are very keen to be involved, and want to take part sooner than later.  Mr Scott will not act as a Consultant but is very willing to assist in any way he can, free of charge.  Lord Egremont is also interested and offers his support.</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3.</w:t>
        <w:tab/>
      </w:r>
      <w:r>
        <w:rPr>
          <w:u w:val="single"/>
        </w:rPr>
        <w:t>NEIGHBOURHOOD PLAN BOUNDARY</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Fox said it was agreed at the last meeting that the boundary will be the existing parish one.   He put this to the Town Council at its meeting on 17th January and this was unanimously ratified by Councillors.  If the committee agrees, now is the time to move forward and register intention with the South Downs National Park Authority.  It was unanimously agreed the Clerk should proce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4.</w:t>
        <w:tab/>
      </w:r>
      <w:r>
        <w:rPr>
          <w:u w:val="single"/>
        </w:rPr>
        <w:t>PREPARATION OF BRIEFING DOCUMEN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Mr Fox said at the last meeting members were asked to look at the Thame document, list the points they considered to be relevant to Petworth and send to Mrs Hodgkins.  Mrs Hodgkins said she had received submissions from Mr Cooper, Mr Fox and Mr Walsh, she had also produced one.  Dr Pawsey said she had also sent one, it appeared this had not been received, so she produced a copy.  During the discussion that followed it was agreed that the next step is to arrange a meeting with Mr Slaney and Mr Triggs from the National Park, followed by one with Mr Homer and Mr Warder from AirS.  Mr Fox suggested that Mr Scott be asked to the meeting with the Mr Slaney and Mr Triggs.  Mrs Hodgkins will collate the submissions received in time for these meetings.   The Clerk to contact the National Park and, when a date is arranged, Air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5.</w:t>
        <w:tab/>
      </w:r>
      <w:r>
        <w:rPr>
          <w:u w:val="single"/>
        </w:rPr>
        <w:t>ANY OTHER BUSINES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General:  Mrs Hodgkins led a discussion on the amount of information available and the struggle to understand it all.   Other members concurred with her views. </w:t>
      </w:r>
    </w:p>
    <w:p>
      <w:pPr>
        <w:pStyle w:val="DefaultText1"/>
        <w:tabs>
          <w:tab w:val="left" w:pos="720" w:leader="none"/>
        </w:tabs>
        <w:ind w:left="1230" w:hanging="1230"/>
        <w:jc w:val="both"/>
        <w:rPr/>
      </w:pPr>
      <w:r>
        <w:rPr/>
        <w:tab/>
        <w:tab/>
      </w:r>
    </w:p>
    <w:p>
      <w:pPr>
        <w:pStyle w:val="BodySingle"/>
        <w:ind w:left="720" w:hanging="720"/>
        <w:jc w:val="both"/>
        <w:rPr/>
      </w:pPr>
      <w:r>
        <w:rPr/>
        <w:t>There being no further business the meeting closed at 8.1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OutlineNumbering">
    <w:name w:val="Outline Numbering"/>
    <w:basedOn w:val="Normal"/>
    <w:qFormat/>
    <w:pPr>
      <w:numPr>
        <w:ilvl w:val="0"/>
        <w:numId w:val="2"/>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4:00Z</dcterms:created>
  <dc:creator>SmartMaster</dc:creator>
  <dc:description/>
  <dc:language>en-US</dc:language>
  <cp:lastModifiedBy>Barrie Walsh</cp:lastModifiedBy>
  <dcterms:modified xsi:type="dcterms:W3CDTF">2013-12-16T16:54:00Z</dcterms:modified>
  <cp:revision>2</cp:revision>
  <dc:subject/>
  <dc:title/>
</cp:coreProperties>
</file>