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 </w:t>
      </w:r>
      <w:r>
        <w:rPr>
          <w:b/>
        </w:rPr>
        <w:t xml:space="preserve">A MEETING OF THE NEIGHBOURHOOD PLANNING COMMITTEE </w:t>
      </w:r>
    </w:p>
    <w:p>
      <w:pPr>
        <w:pStyle w:val="DefaultText1"/>
        <w:jc w:val="center"/>
        <w:rPr>
          <w:b/>
          <w:b/>
        </w:rPr>
      </w:pPr>
      <w:r>
        <w:rPr>
          <w:b/>
        </w:rPr>
        <w:t xml:space="preserve">WAS HELD ON THURSDAY 9TH MAY 2013 IN THE TOWN COUNCIL OFFICE AT 7.00 PM </w:t>
      </w:r>
    </w:p>
    <w:p>
      <w:pPr>
        <w:pStyle w:val="DefaultText1"/>
        <w:jc w:val="center"/>
        <w:rPr>
          <w:b/>
          <w:b/>
        </w:rPr>
      </w:pPr>
      <w:r>
        <w:rPr>
          <w:b/>
        </w:rPr>
      </w:r>
    </w:p>
    <w:p>
      <w:pPr>
        <w:pStyle w:val="DefaultText1"/>
        <w:jc w:val="center"/>
        <w:rPr>
          <w:b/>
          <w:b/>
        </w:rPr>
      </w:pPr>
      <w:r>
        <w:rPr>
          <w:b/>
        </w:rPr>
      </w:r>
    </w:p>
    <w:p>
      <w:pPr>
        <w:pStyle w:val="DefaultText1"/>
        <w:jc w:val="both"/>
        <w:rPr/>
      </w:pPr>
      <w:r>
        <w:rPr>
          <w:u w:val="single"/>
        </w:rPr>
        <w:t>PRESENT</w:t>
      </w:r>
      <w:r>
        <w:rPr/>
        <w:t>:</w:t>
        <w:tab/>
        <w:tab/>
        <w:tab/>
        <w:t>Mr N Fox (Chairman), Mr B Walsh,</w:t>
      </w:r>
    </w:p>
    <w:p>
      <w:pPr>
        <w:pStyle w:val="DefaultText1"/>
        <w:jc w:val="both"/>
        <w:rPr>
          <w:b/>
          <w:b/>
        </w:rPr>
      </w:pPr>
      <w:r>
        <w:rPr/>
        <w:tab/>
        <w:tab/>
        <w:tab/>
        <w:tab/>
        <w:t xml:space="preserve">Mrs C Goldthorp and Mrs E Hodgkins. </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Fox welcomed Mr Triggs and Mr Richings to the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Apologies were received from Mr K Lintill, Dr R Pawsey and Mr D Cooper.  Mr D Burden and Mr C Kemp did not atten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uesday 19th March were agreed.</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3.</w:t>
        <w:tab/>
      </w:r>
      <w:r>
        <w:rPr>
          <w:u w:val="single"/>
        </w:rPr>
        <w:t>MR ANDREW TRIGGS AND  MR TIM RICHINGS, SDNPA</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Triggs said he and Mr Richings are very pleased to be here.  He is the Planning Policy Manager for the SDNPA and Mr Richings the Neighbourhood Planner.  They had both read the Briefing Document and thought that a very good start had been made.  He suggested that some reference should be made to hamlets such as Byworth, and that a copy of the boundary should be attached to it.  Mr Fox said they had decided on the parish boundary as there are 5 or 6 parishes abutting it.  Mr Richings pointed out that the area outside should also be recognised and be part of the document.  He referred to the SDNPA’s Local Plan, he was pleased to note that it had been identified that there is a risk in producing a Neighbourhood plan before theirs is in place. It should be out for consultation in 2015. Mr Triggs said up to £7,000 of government funding, or direct support for a planning consultant, can now be obtained through Locality and said this should be applied for now.  The Clerk to look on line.  Mrs Hodgkins asked if one could bid for both.  Mr Triggs replied yes, and then went on to say that following public consultation Thame had held its referendum. There was a turn out of 40%, and 75% of those who voted said ‘yes’.  St James, Exeter and Upper Eden in the Lake District have also voted ‘yes’ in a referendum.  Locally the only ones who are near along that road are Petersfield, Fernhurst, Findon, Kirdford and Ringmer.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Referring to Housing Mr Richings suggested that a look is taken at the West Sussex Coastal and Landscape Plans, (SHLAA potential) and Mr Triggs said it will be worthwhile talking to CDC’s Housing Manager, Linda Grange.  Local housing needs surveys should be carried out, the District Council has changed its policy moving more in the direction of those with local connections.  Other items of importance that need to be enlarged on in the Neighbourhood Plan are the Lorry Route and the lack of public transport.  Air pollution should be looked at, it may be possible to get this information from the District Council and to find out about environmental health and noise complaints.  Mrs Hodgkins asked if this will now come under the SDNPA.  Mr Richings said no, they only look after Planning, Strategy and Partnerships and Rangers with Corporate Services supporting those three. An Infrastructure Levy will be replacing the current S106 allocation.  The National Policy Planning Framework has now been reduced to 50 pages, pages 115/116 refer to National Parks.  Mr Richings said that after Petersfield, Lewes, Liss and Midhurst, Petworth is the 5th largest town within the SDNPA.  Mr Fox said the group are planning to meet with Mr Warder and Mr Homer, Mr Triggs suggested that they also contact Mr Bruce Middleton from the Rangers.  Mr Fox said once the briefing document is signed off the group must look for funding and professional help and he asked how the SDNPA could give assistance.  Mr Richings said they can advise on project plans and suggest</w:t>
      </w:r>
      <w:r>
        <w:rPr/>
        <w:fldChar w:fldCharType="begin"/>
      </w:r>
      <w:r>
        <w:rPr/>
        <w:instrText xml:space="preserve"> PAGE \* ARABIC </w:instrText>
      </w:r>
      <w:r>
        <w:rPr/>
        <w:fldChar w:fldCharType="separate"/>
      </w:r>
      <w:r>
        <w:rPr/>
        <w:t>2</w:t>
      </w:r>
      <w:r>
        <w:rPr/>
        <w:fldChar w:fldCharType="end"/>
      </w:r>
      <w:r>
        <w:rPr/>
        <w:t xml:space="preserve"> he and Mr Triggs come back in 2 to 3 months.  There are workshops, he will send the Clerk details of the next one which is in the second week in June, but they cannot help with funding.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fter further discussion Mr Fox thanked Mr Triggs and Mr Richings for coming and they left the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ADOPTION OF BRIEFING DOCU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Mr Fox proposed that the Briefing Document be adopted as a working document.  This was unanimously agreed.  He thanked Mrs Hodgkins for all the work she had put in and asked her if she would take ownership and add to/amend it accordingly.  Mrs Hodgkins said she had enjoyed producing it and would be very pleased to do so.  She has plans to add a few illustrations and include areas from the Ordinance Survey map of the parish.  She will work with Mr Cooper.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DATE OF NEXT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said this will be arranged when the Clerk has heard back from Mr Warder and Mr Home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erk’s Note:  This has now been arrange for Wednesday 19th June, 7.00 pm in the Town Council office.)</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There being no further business the meeting closed at 8.2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4:00Z</dcterms:created>
  <dc:creator>SmartMaster</dc:creator>
  <dc:description/>
  <dc:language>en-US</dc:language>
  <cp:lastModifiedBy>Barrie Walsh</cp:lastModifiedBy>
  <dcterms:modified xsi:type="dcterms:W3CDTF">2013-12-16T16:54:00Z</dcterms:modified>
  <cp:revision>2</cp:revision>
  <dc:subject/>
  <dc:title/>
</cp:coreProperties>
</file>