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ur Lady of Mount Carmel and Saint Simon Stock</w:t>
      </w:r>
    </w:p>
    <w:p>
      <w:pPr>
        <w:pStyle w:val="Normal"/>
        <w:rPr/>
      </w:pPr>
      <w:r>
        <w:rPr/>
        <w:t>The above expresses the patronage under which our Parish community is placed. It is a name indicative of our roots as Carmelites too. Essentially the title of our Church locates us in a tradition extending into the middle ages. Locally known as the “</w:t>
      </w:r>
      <w:r>
        <w:rPr>
          <w:b/>
          <w:i/>
        </w:rPr>
        <w:t>Brothers of the Blessed Virgin Mary of Mount Carmel</w:t>
      </w:r>
      <w:r>
        <w:rPr/>
        <w:t>” our presence in the Holy Land, Mount Carmel - hence Carmelites - was such that in a way, a “natural title” was ascribed to a group of individuals as a sort of “nickname”. Uncertain as to the motivation of this small settlement of hermits this “unofficial title” may have been ascribed to them due to their building a chapel in the centre of their hermitages. They had dedicated it to Mary. Hence from our beginnings Mary’s spirit has been incorporated into our way of life.</w:t>
      </w:r>
    </w:p>
    <w:p>
      <w:pPr>
        <w:pStyle w:val="Normal"/>
        <w:rPr/>
      </w:pPr>
      <w:r>
        <w:rPr/>
        <w:t xml:space="preserve">Leaving aside the mythology of our directly being descendants of the prophet Elijah - who also encountered the mystery of God on this same Mount Carmel; Mary’s patronage was important to the Order’s fight for survival. Unlike the Dominicans and the Franciscans the Carmelites had no recorded “founding father” to look towards for inspiration. This would also leave them in the vulnerable position of explaining and justifying their existence - especially at a time when the Church was scrutinising the variety of religious movements. There was the grave danger that we would be suppressed or at the very least be coerced to adapt to a way of life different from that originally established on Mount Carmel.  </w:t>
      </w:r>
    </w:p>
    <w:p>
      <w:pPr>
        <w:pStyle w:val="Normal"/>
        <w:rPr>
          <w:b/>
          <w:b/>
          <w:i/>
          <w:i/>
        </w:rPr>
      </w:pPr>
      <w:r>
        <w:rPr/>
        <w:t>It was a certain John Baconthorpe who drew attention towards this ‘unofficial title” and presented it as a defence of the Order’s Marian roots. Essentially, he connected the Order with Mary as our inspiration and motivation. A famous modern theologian stated: “…</w:t>
      </w:r>
      <w:r>
        <w:rPr>
          <w:b/>
          <w:i/>
        </w:rPr>
        <w:t>What is special in Mary’s spirituality is the radical renunciation of any special spirituality other than the overshadowing of the Most High and the indwelling of the Divine Word…”</w:t>
      </w:r>
      <w:r>
        <w:rPr/>
        <w:t xml:space="preserve">  Throughout his defence, Baconthorpe referred to our Rule of Life ( a simple commentary on the way these hermits lived their discipleship) and strongly presented the Order’s way of life as concretizing our understanding of how Mary incarnated the presence of God. This contributed to thinking of Mary as our Model. Baconthrope concludes his defense : “</w:t>
      </w:r>
      <w:r>
        <w:rPr>
          <w:b/>
          <w:i/>
        </w:rPr>
        <w:t xml:space="preserve">We are called the Brothers of the Order of the Blessed Virgin Mary because we have chosen a Rule which closely resembles the life which she lived”. </w:t>
      </w:r>
    </w:p>
    <w:p>
      <w:pPr>
        <w:pStyle w:val="Normal"/>
        <w:rPr/>
      </w:pPr>
      <w:r>
        <w:rPr/>
        <w:t xml:space="preserve">Another Marian influence presented Our Lady as Protector of the Order. What started out as an apron to protect the habit took on symbolic importance. What is commonly known as the “Brown Scapular Devotion” stems from an attributed vision that Simon Stock, ninth Superior General of the Order, had. In this encounter Mary is portrayed as utilizing the protecting aspect of the apron and giving it a spiritual twist. The promise to a person wearing the brown scapular is of Mary’s intervention not only in their life of discipleship but also at the moment of their death. She would be their Protectress. You visit Aylesford, Kent and see the shrine of St Simon Stock still there today. </w:t>
      </w:r>
    </w:p>
    <w:p>
      <w:pPr>
        <w:pStyle w:val="Normal"/>
        <w:widowControl/>
        <w:bidi w:val="0"/>
        <w:spacing w:before="0" w:after="200"/>
        <w:rPr/>
      </w:pPr>
      <w:r>
        <w:rPr/>
      </w:r>
    </w:p>
    <w:sectPr>
      <w:type w:val="nextPage"/>
      <w:pgSz w:w="11906" w:h="16838"/>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51:00Z</dcterms:created>
  <dc:creator>Anthony Parsons</dc:creator>
  <dc:description/>
  <cp:keywords/>
  <dc:language>en-US</dc:language>
  <cp:lastModifiedBy>Anthony Parsons</cp:lastModifiedBy>
  <dcterms:modified xsi:type="dcterms:W3CDTF">2011-12-27T14:59:00Z</dcterms:modified>
  <cp:revision>7</cp:revision>
  <dc:subject/>
  <dc:title/>
</cp:coreProperties>
</file>