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89150</wp:posOffset>
            </wp:positionH>
            <wp:positionV relativeFrom="page">
              <wp:posOffset>1778000</wp:posOffset>
            </wp:positionV>
            <wp:extent cx="3378200" cy="3470910"/>
            <wp:effectExtent l="0" t="0" r="0" b="0"/>
            <wp:wrapNone/>
            <wp:docPr id="1" name="IMG_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5270500" cy="95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2"/>
                              </w:rPr>
                            </w:pPr>
                            <w:r>
                              <w:rPr>
                                <w:sz w:val="102"/>
                              </w:rPr>
                              <w:t>Advent Seri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75pt;mso-wrap-distance-left:9.05pt;mso-wrap-distance-right:9.05pt;mso-wrap-distance-top:0pt;mso-wrap-distance-bottom:0pt;margin-top:72pt;mso-position-vertical-relative:page;margin-left:90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2"/>
                        </w:rPr>
                      </w:pPr>
                      <w:r>
                        <w:rPr>
                          <w:sz w:val="102"/>
                        </w:rPr>
                        <w:t>Advent Se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5346700</wp:posOffset>
                </wp:positionV>
                <wp:extent cx="5427345" cy="466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sz w:val="6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62"/>
                              </w:rPr>
                              <w:t>“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62"/>
                              </w:rPr>
                              <w:t>Rejoicing in God’s Gift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44"/>
                              </w:rPr>
                              <w:t>Friday eve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44"/>
                              </w:rPr>
                              <w:t>7-8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40"/>
                              </w:rPr>
                              <w:t>Dec 7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40"/>
                              </w:rPr>
                              <w:t xml:space="preserve">:     </w:t>
                              <w:tab/>
                              <w:t>“Secret Longing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40"/>
                              </w:rPr>
                              <w:t>Dec 14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40"/>
                              </w:rPr>
                              <w:t xml:space="preserve"> :</w:t>
                              <w:tab/>
                              <w:t>“The Sound of God Approaching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40"/>
                              </w:rPr>
                              <w:t>Dec 21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4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40"/>
                              </w:rPr>
                              <w:t xml:space="preserve"> :</w:t>
                              <w:tab/>
                              <w:t>“In the footsteps of Mary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40"/>
                              </w:rPr>
                              <w:t>An evening of adoration and music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sto MT" w:hAnsi="Calisto MT" w:cs="Calisto MT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8"/>
                              </w:rPr>
                              <w:t>Our Lady of Mt Carmel &amp; St Simon Stoc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8"/>
                              </w:rPr>
                              <w:t>Kensington Church Stre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8"/>
                              </w:rPr>
                              <w:t>London W8 4B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8"/>
                              </w:rPr>
                              <w:t>0207 937 986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367pt;mso-wrap-distance-left:9.05pt;mso-wrap-distance-right:9.05pt;mso-wrap-distance-top:0pt;mso-wrap-distance-bottom:0pt;margin-top:421pt;mso-position-vertical-relative:page;margin-left:90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sz w:val="62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62"/>
                        </w:rPr>
                        <w:t>“</w:t>
                      </w:r>
                      <w:r>
                        <w:rPr>
                          <w:rFonts w:cs="Calisto MT" w:ascii="Calisto MT" w:hAnsi="Calisto MT"/>
                          <w:b/>
                          <w:sz w:val="62"/>
                        </w:rPr>
                        <w:t>Rejoicing in God’s Gift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44"/>
                        </w:rPr>
                        <w:t>Friday eve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44"/>
                        </w:rPr>
                        <w:t>7-8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sz w:val="40"/>
                        </w:rPr>
                        <w:t>Dec 7</w:t>
                      </w:r>
                      <w:r>
                        <w:rPr>
                          <w:rFonts w:cs="Calisto MT" w:ascii="Calisto MT" w:hAnsi="Calisto MT"/>
                          <w:b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Calisto MT" w:ascii="Calisto MT" w:hAnsi="Calisto MT"/>
                          <w:b/>
                          <w:sz w:val="40"/>
                        </w:rPr>
                        <w:t xml:space="preserve">:     </w:t>
                        <w:tab/>
                        <w:t>“Secret Longing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sz w:val="40"/>
                        </w:rPr>
                        <w:t>Dec 14</w:t>
                      </w:r>
                      <w:r>
                        <w:rPr>
                          <w:rFonts w:cs="Calisto MT" w:ascii="Calisto MT" w:hAnsi="Calisto MT"/>
                          <w:b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Calisto MT" w:ascii="Calisto MT" w:hAnsi="Calisto MT"/>
                          <w:b/>
                          <w:sz w:val="40"/>
                        </w:rPr>
                        <w:t xml:space="preserve"> :</w:t>
                        <w:tab/>
                        <w:t>“The Sound of God Approaching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sz w:val="40"/>
                        </w:rPr>
                        <w:t>Dec 21</w:t>
                      </w:r>
                      <w:r>
                        <w:rPr>
                          <w:rFonts w:cs="Calisto MT" w:ascii="Calisto MT" w:hAnsi="Calisto MT"/>
                          <w:b/>
                          <w:sz w:val="40"/>
                          <w:vertAlign w:val="superscript"/>
                        </w:rPr>
                        <w:t>st</w:t>
                      </w:r>
                      <w:r>
                        <w:rPr>
                          <w:rFonts w:cs="Calisto MT" w:ascii="Calisto MT" w:hAnsi="Calisto MT"/>
                          <w:b/>
                          <w:sz w:val="40"/>
                        </w:rPr>
                        <w:t xml:space="preserve"> :</w:t>
                        <w:tab/>
                        <w:t>“In the footsteps of Mary”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40"/>
                        </w:rPr>
                        <w:t>An evening of adoration and music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sto MT" w:hAnsi="Calisto MT" w:cs="Calisto MT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sto MT" w:hAnsi="Calisto MT" w:cs="Calisto M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8"/>
                        </w:rPr>
                        <w:t>Our Lady of Mt Carmel &amp; St Simon Stoc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sto MT" w:hAnsi="Calisto MT" w:cs="Calisto M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8"/>
                        </w:rPr>
                        <w:t>Kensington Church Stree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sto MT" w:hAnsi="Calisto MT" w:cs="Calisto M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8"/>
                        </w:rPr>
                        <w:t>London W8 4B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sto MT" w:hAnsi="Calisto MT" w:cs="Calisto M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8"/>
                        </w:rPr>
                        <w:t>0207 937 98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13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20:00Z</dcterms:created>
  <dc:creator>Anthony Parsons</dc:creator>
  <dc:description/>
  <cp:keywords/>
  <dc:language>en-US</dc:language>
  <cp:lastModifiedBy>Anthony Parsons</cp:lastModifiedBy>
  <cp:lastPrinted>2012-11-18T15:33:00Z</cp:lastPrinted>
  <dcterms:modified xsi:type="dcterms:W3CDTF">2012-11-18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