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3810</wp:posOffset>
            </wp:positionV>
            <wp:extent cx="1057275" cy="995045"/>
            <wp:effectExtent l="0" t="0" r="0" b="0"/>
            <wp:wrapTight wrapText="bothSides">
              <wp:wrapPolygon edited="0">
                <wp:start x="-113" y="0"/>
                <wp:lineTo x="-113" y="21361"/>
                <wp:lineTo x="21600" y="21361"/>
                <wp:lineTo x="21600" y="0"/>
                <wp:lineTo x="-1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  <w:t xml:space="preserve">Cyngor Cymuned </w:t>
      </w:r>
      <w:bookmarkStart w:id="0" w:name="_Hlk479331368"/>
      <w:bookmarkEnd w:id="0"/>
      <w:r>
        <w:rPr>
          <w:rFonts w:cs="Tahoma" w:ascii="Tahoma" w:hAnsi="Tahoma"/>
          <w:b/>
          <w:sz w:val="36"/>
          <w:szCs w:val="36"/>
          <w:lang w:eastAsia="en-US"/>
        </w:rPr>
        <w:t xml:space="preserve">Cwmllynfell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  <w:t>Community Council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eastAsia="en-US"/>
        </w:rPr>
      </w:pPr>
      <w:r>
        <w:rPr>
          <w:rFonts w:cs="Tahoma" w:ascii="Tahoma" w:hAnsi="Tahoma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 of Renunci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/we, the undersigned hereby renounce all my / our interest and title in the Right of Burial described in the Register as Block ________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Row ________ Grave No. ________ in the Cwmllynfell Cemetery, and desire that the said Right of Burial shall be vested solely / jointly in my / our brother / sister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Enter name of person/s renunciation is in favour of)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402"/>
        <w:gridCol w:w="2552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itness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dr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return to: The Clerk, Cwmllynfell Community Council, PO Box 573, Swansea SA8 9AT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lephone: 07714788429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mail: cwmllynfellcc@gmail.com</w:t>
      </w:r>
    </w:p>
    <w:sectPr>
      <w:footerReference w:type="default" r:id="rId3"/>
      <w:type w:val="nextPage"/>
      <w:pgSz w:orient="landscape" w:w="16838" w:h="11906"/>
      <w:pgMar w:left="709" w:right="335" w:gutter="0" w:header="0" w:top="102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 be completed by applica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5:00Z</dcterms:created>
  <dc:creator>pre-installed user</dc:creator>
  <dc:description/>
  <cp:keywords/>
  <dc:language>en-US</dc:language>
  <cp:lastModifiedBy>sally richards</cp:lastModifiedBy>
  <cp:lastPrinted>2017-04-07T15:55:00Z</cp:lastPrinted>
  <dcterms:modified xsi:type="dcterms:W3CDTF">2017-04-07T15:04:00Z</dcterms:modified>
  <cp:revision>4</cp:revision>
  <dc:subject/>
  <dc:title></dc:title>
</cp:coreProperties>
</file>