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Cyngor Cymuned Cwmllynfell Commun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ast Pit Community Benefit Sch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Project Repor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ntact Deta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group/organ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ition within the organ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telephone number(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email addr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bout your projec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 brief description of what your organisation achieved with the gr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achieve what you set out to do with the gra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How many people benefited from the project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people benefited directly from your projec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beneficiaries lived in the community of Cwmllynfe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w many were 11 years or und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w many were aged between 11 and 18 yea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ow many were 65 years and ov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mount of grant aid applied fo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you use the grant to attract more funding?  If so, how much additional funding did you recei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ive a breakdown of how you spent the grant.  Against each cost item put the amount of grant that was use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the completed form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ly, the form can be emailed to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e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mllynfell Community Counc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5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s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8 9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wmllynfellcc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mllynfellc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9:00Z</dcterms:created>
  <dc:creator>Richard</dc:creator>
  <dc:description/>
  <cp:keywords/>
  <dc:language>en-US</dc:language>
  <cp:lastModifiedBy>sally richards</cp:lastModifiedBy>
  <dcterms:modified xsi:type="dcterms:W3CDTF">2016-08-02T11:45:00Z</dcterms:modified>
  <cp:revision>3</cp:revision>
  <dc:subject/>
  <dc:title/>
</cp:coreProperties>
</file>