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  <w:t>ABERFELDY COMMUNITY COUNCIL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Aberfeldy Town Hall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esday 6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May 2025 at 7.30pm </w:t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AGENDA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</w:t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previous meeting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ters Arising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me Prevention and Community Safety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cus Topics:</w:t>
      </w:r>
      <w:bookmarkStart w:id="0" w:name="_Hlk37101211"/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Moness Pre-application notification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Meall Dearg windfarm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ommunity planning endorsement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o Mow in Aberfeldy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Twin town for Aberfeldy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iffin Community Benefit Panel 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bookmarkEnd w:id="0"/>
      <w:r>
        <w:rPr>
          <w:bCs/>
          <w:sz w:val="24"/>
          <w:szCs w:val="24"/>
        </w:rPr>
        <w:t>Micro grants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Main Fund</w:t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Reports       </w:t>
      </w:r>
      <w:r>
        <w:rPr>
          <w:sz w:val="24"/>
          <w:szCs w:val="24"/>
        </w:rPr>
        <w:t>Chair/Secretary/Treasurer</w:t>
      </w:r>
      <w:bookmarkStart w:id="1" w:name="_Hlk523297498"/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ing/Planning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lr Report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CB</w:t>
      </w:r>
      <w:bookmarkStart w:id="2" w:name="_Hlk523297771"/>
      <w:bookmarkEnd w:id="1"/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"/>
    </w:p>
    <w:p>
      <w:pPr>
        <w:pStyle w:val="Normal"/>
        <w:spacing w:before="0" w:after="360"/>
        <w:rPr/>
      </w:pPr>
      <w:r>
        <w:rPr>
          <w:b/>
          <w:sz w:val="24"/>
          <w:szCs w:val="24"/>
        </w:rPr>
        <w:t xml:space="preserve">Date of Next Meeting     </w:t>
      </w:r>
      <w:r>
        <w:rPr>
          <w:sz w:val="24"/>
          <w:szCs w:val="24"/>
        </w:rPr>
        <w:t>Tues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June 2025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06:00Z</dcterms:created>
  <dc:creator>Eric</dc:creator>
  <dc:description/>
  <cp:keywords/>
  <dc:language>en-US</dc:language>
  <cp:lastModifiedBy>Victor Clements</cp:lastModifiedBy>
  <cp:lastPrinted>2023-09-05T11:20:00Z</cp:lastPrinted>
  <dcterms:modified xsi:type="dcterms:W3CDTF">2025-04-05T10:07:00Z</dcterms:modified>
  <cp:revision>5</cp:revision>
  <dc:subject/>
  <dc:title>ABERFELDY COMMUNITY COUNCIL</dc:title>
</cp:coreProperties>
</file>