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ABERFELDY COMMUNITY COUNCIL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berfeldy Town Hall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esday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June 2025 at 7.30pm 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previous meet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e Prevention and Community Safety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cus Topics:</w:t>
      </w:r>
      <w:bookmarkStart w:id="0" w:name="_Hlk37101211"/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aymouth/ Moness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Graveyard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ffin Community Benefit Panel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Micro grants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in Fund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Reports       </w:t>
      </w:r>
      <w:r>
        <w:rPr>
          <w:sz w:val="24"/>
          <w:szCs w:val="24"/>
        </w:rPr>
        <w:t>Chair/Secretary/Treasurer</w:t>
      </w:r>
      <w:bookmarkStart w:id="1" w:name="_Hlk523297498"/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ing/Plann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lr Repor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  <w:bookmarkStart w:id="2" w:name="_Hlk523297771"/>
      <w:bookmarkEnd w:id="1"/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spacing w:before="0" w:after="360"/>
        <w:rPr/>
      </w:pPr>
      <w:r>
        <w:rPr>
          <w:b/>
          <w:sz w:val="24"/>
          <w:szCs w:val="24"/>
        </w:rPr>
        <w:t xml:space="preserve">Date of Next Meeting     </w:t>
      </w:r>
      <w:r>
        <w:rPr>
          <w:sz w:val="24"/>
          <w:szCs w:val="24"/>
        </w:rPr>
        <w:t>Tues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2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06:00Z</dcterms:created>
  <dc:creator>Eric</dc:creator>
  <dc:description/>
  <cp:keywords/>
  <dc:language>en-US</dc:language>
  <cp:lastModifiedBy>Victor Clements</cp:lastModifiedBy>
  <cp:lastPrinted>2023-09-05T11:20:00Z</cp:lastPrinted>
  <dcterms:modified xsi:type="dcterms:W3CDTF">2025-05-24T10:47:00Z</dcterms:modified>
  <cp:revision>6</cp:revision>
  <dc:subject/>
  <dc:title>ABERFELDY COMMUNITY COUNCIL</dc:title>
</cp:coreProperties>
</file>