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esday 2nd September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Meall Dearg windfarm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isitor levy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aymouth/ Mones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ch Tay Local Place Pla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mmunity Council election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October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21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08-17T10:21:00Z</dcterms:modified>
  <cp:revision>3</cp:revision>
  <dc:subject/>
  <dc:title>ABERFELDY COMMUNITY COUNCIL</dc:title>
</cp:coreProperties>
</file>