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LSH ST DONATS COMMUN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YNGOR CYMUNED LLANDDUNWYDD</w:t>
      </w:r>
    </w:p>
    <w:p>
      <w:pPr>
        <w:pStyle w:val="Normal"/>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8</w:t>
      </w:r>
      <w:r>
        <w:rPr>
          <w:rFonts w:cs="Arial" w:ascii="Arial" w:hAnsi="Arial"/>
          <w:bCs/>
          <w:vertAlign w:val="superscript"/>
        </w:rPr>
        <w:t>th</w:t>
      </w:r>
      <w:r>
        <w:rPr>
          <w:rFonts w:cs="Arial" w:ascii="Arial" w:hAnsi="Arial"/>
          <w:bCs/>
        </w:rPr>
        <w:t xml:space="preserve"> July 2025</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To Members of the Council, you are hereby summoned to attend the </w:t>
      </w:r>
    </w:p>
    <w:p>
      <w:pPr>
        <w:pStyle w:val="Normal"/>
        <w:jc w:val="center"/>
        <w:rPr>
          <w:rFonts w:ascii="Arial" w:hAnsi="Arial" w:cs="Arial"/>
          <w:bCs/>
          <w:color w:val="000000"/>
        </w:rPr>
      </w:pPr>
      <w:r>
        <w:rPr>
          <w:rFonts w:cs="Arial" w:ascii="Arial" w:hAnsi="Arial"/>
          <w:bCs/>
        </w:rPr>
        <w:t>Monthly meeting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rPr>
      </w:pPr>
      <w:r>
        <w:rPr>
          <w:rFonts w:cs="Arial" w:ascii="Arial" w:hAnsi="Arial"/>
          <w:bCs/>
          <w:color w:val="000000"/>
        </w:rPr>
      </w:r>
    </w:p>
    <w:p>
      <w:pPr>
        <w:pStyle w:val="Normal"/>
        <w:jc w:val="center"/>
        <w:rPr/>
      </w:pPr>
      <w:r>
        <w:rPr>
          <w:rFonts w:cs="Arial" w:ascii="Arial" w:hAnsi="Arial"/>
          <w:bCs/>
        </w:rPr>
        <w:t xml:space="preserve">To be held on </w:t>
      </w:r>
      <w:r>
        <w:rPr>
          <w:rFonts w:cs="Arial" w:ascii="Arial" w:hAnsi="Arial"/>
          <w:b/>
        </w:rPr>
        <w:t>Tuesday 15</w:t>
      </w:r>
      <w:r>
        <w:rPr>
          <w:rFonts w:cs="Arial" w:ascii="Arial" w:hAnsi="Arial"/>
          <w:b/>
          <w:vertAlign w:val="superscript"/>
        </w:rPr>
        <w:t>th</w:t>
      </w:r>
      <w:r>
        <w:rPr>
          <w:rFonts w:cs="Arial" w:ascii="Arial" w:hAnsi="Arial"/>
          <w:b/>
        </w:rPr>
        <w:t xml:space="preserve"> July 2025</w:t>
      </w:r>
      <w:r>
        <w:rPr>
          <w:rFonts w:cs="Arial" w:ascii="Arial" w:hAnsi="Arial"/>
          <w:bCs/>
        </w:rPr>
        <w:t xml:space="preserve"> at </w:t>
      </w:r>
      <w:r>
        <w:rPr>
          <w:rFonts w:cs="Arial" w:ascii="Arial" w:hAnsi="Arial"/>
          <w:b/>
        </w:rPr>
        <w:t>7.30pm</w:t>
      </w:r>
      <w:r>
        <w:rPr>
          <w:rFonts w:cs="Arial" w:ascii="Arial" w:hAnsi="Arial"/>
          <w:bCs/>
        </w:rPr>
        <w:t xml:space="preserve"> at</w:t>
      </w:r>
    </w:p>
    <w:p>
      <w:pPr>
        <w:pStyle w:val="Normal"/>
        <w:jc w:val="center"/>
        <w:rPr>
          <w:rFonts w:ascii="Arial" w:hAnsi="Arial" w:cs="Arial"/>
          <w:b/>
          <w:b/>
        </w:rPr>
      </w:pPr>
      <w:r>
        <w:rPr>
          <w:rFonts w:cs="Arial" w:ascii="Arial" w:hAnsi="Arial"/>
          <w:b/>
        </w:rPr>
        <w:t>Welsh St Donats District and Community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radley Hand ITC" w:hAnsi="Bradley Hand ITC" w:cs="Calibri"/>
          <w:bCs/>
          <w:sz w:val="32"/>
          <w:szCs w:val="32"/>
        </w:rPr>
      </w:pPr>
      <w:r>
        <w:rPr>
          <w:rFonts w:cs="Calibri" w:ascii="Bradley Hand ITC" w:hAnsi="Bradley Hand ITC"/>
          <w:bCs/>
          <w:sz w:val="32"/>
          <w:szCs w:val="32"/>
        </w:rPr>
        <w:t>Michaela Chap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lerk to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t xml:space="preserve">Members of the public and press are welcome to attend to observe proceedings. Documents referenced on the agenda may be obtained from the Clerk by emailing </w:t>
      </w:r>
      <w:hyperlink r:id="rId2">
        <w:r>
          <w:rPr>
            <w:rStyle w:val="InternetLink"/>
            <w:rFonts w:cs="Arial" w:ascii="Arial" w:hAnsi="Arial"/>
            <w:bCs/>
          </w:rPr>
          <w:t>clerkwsd@gmail.com</w:t>
        </w:r>
      </w:hyperlink>
      <w:r>
        <w:rPr>
          <w:rFonts w:cs="Arial" w:ascii="Arial" w:hAnsi="Arial"/>
          <w:bCs/>
        </w:rPr>
        <w:t xml:space="preserve"> or telephoning 079473469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libri"/>
          <w:b/>
          <w:b/>
          <w:bCs/>
        </w:rPr>
      </w:pPr>
      <w:r>
        <w:rPr>
          <w:rFonts w:cs="Calibri" w:ascii="Cambria" w:hAnsi="Cambri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AGENDA</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Public Forum</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Receive apologi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eclaration of interests (to include planning applications, gifts, hospitalit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Approve and sign minutes of the Monthly meeting on 17</w:t>
      </w:r>
      <w:r>
        <w:rPr>
          <w:rFonts w:cs="Arial" w:ascii="Arial" w:hAnsi="Arial"/>
          <w:bCs/>
          <w:vertAlign w:val="superscript"/>
        </w:rPr>
        <w:t>th</w:t>
      </w:r>
      <w:r>
        <w:rPr>
          <w:rFonts w:cs="Arial" w:ascii="Arial" w:hAnsi="Arial"/>
          <w:bCs/>
        </w:rPr>
        <w:t xml:space="preserve"> June 202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Police Repor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Report from County Councillor Michael Morga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Matters to discuss</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222222"/>
          <w:shd w:fill="FFFFFF" w:val="clear"/>
        </w:rPr>
      </w:pPr>
      <w:r>
        <w:rPr>
          <w:rFonts w:cs="Arial" w:ascii="Arial" w:hAnsi="Arial"/>
          <w:bCs/>
          <w:color w:val="222222"/>
          <w:shd w:fill="FFFFFF" w:val="clear"/>
        </w:rPr>
        <w:t>Ownership of pond and condition</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222222"/>
          <w:shd w:fill="FFFFFF" w:val="clear"/>
        </w:rPr>
      </w:pPr>
      <w:r>
        <w:rPr>
          <w:rFonts w:cs="Arial" w:ascii="Arial" w:hAnsi="Arial"/>
          <w:bCs/>
          <w:color w:val="222222"/>
          <w:shd w:fill="FFFFFF" w:val="clear"/>
        </w:rPr>
        <w:t>Prisk bench - condition</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222222"/>
          <w:shd w:fill="FFFFFF" w:val="clear"/>
        </w:rPr>
      </w:pPr>
      <w:r>
        <w:rPr>
          <w:rFonts w:cs="Arial" w:ascii="Arial" w:hAnsi="Arial"/>
          <w:bCs/>
          <w:color w:val="222222"/>
          <w:shd w:fill="FFFFFF" w:val="clear"/>
        </w:rPr>
        <w:t>Village Hall</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222222"/>
          <w:shd w:fill="FFFFFF" w:val="clear"/>
        </w:rPr>
      </w:pPr>
      <w:r>
        <w:rPr>
          <w:rFonts w:cs="Arial" w:ascii="Arial" w:hAnsi="Arial"/>
          <w:bCs/>
          <w:color w:val="222222"/>
          <w:shd w:fill="FFFFFF" w:val="clear"/>
        </w:rPr>
        <w:t>Councillor recruitment updat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Highways and Public Rights of Way</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Church lane pothol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Reports from representativ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Correspondence to the Chai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Correspondence to the Clerk</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Email regarding planning on the fields adjoining Church farm.</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Email regarding objection to creating additional passing points along the narrow lanes through our villag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Finance</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Approve Internal Auditor for 2025-26 financial year</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Approve Payment Lis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Websit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ocuments for discussion</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Asset Register</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Clerks Work Place Risk Assessmen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Plann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Confirm the date, time and venue of the next Monthly Counci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rPr>
      </w:pPr>
      <w:r>
        <w:rPr>
          <w:rFonts w:cs="Arial" w:ascii="Arial" w:hAnsi="Arial"/>
          <w:bCs/>
        </w:rPr>
        <w:tab/>
        <w:t>Tuesday 16</w:t>
      </w:r>
      <w:r>
        <w:rPr>
          <w:rFonts w:cs="Arial" w:ascii="Arial" w:hAnsi="Arial"/>
          <w:bCs/>
          <w:vertAlign w:val="superscript"/>
        </w:rPr>
        <w:t>th</w:t>
      </w:r>
      <w:r>
        <w:rPr>
          <w:rFonts w:cs="Arial" w:ascii="Arial" w:hAnsi="Arial"/>
          <w:bCs/>
        </w:rPr>
        <w:t xml:space="preserve"> September 202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To consider passing a resolution that further to subsection (1) of Section 2 of the Public Bodies (Admission to Meetings) Act 1960, the public and press be excluded from the meeting during the following items by virtue of the nature of the business to be transact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To discuss any matters arising from the minutes of a confidential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hyperlink r:id="rId3">
        <w:r>
          <w:rPr>
            <w:rStyle w:val="InternetLink"/>
            <w:rFonts w:cs="Arial" w:ascii="Arial" w:hAnsi="Arial"/>
            <w:bCs/>
          </w:rPr>
          <w:t>www.welshstdonats.co.uk</w:t>
        </w:r>
      </w:hyperlink>
    </w:p>
    <w:sectPr>
      <w:type w:val="nextPage"/>
      <w:pgSz w:w="11906" w:h="16838"/>
      <w:pgMar w:left="1276" w:right="98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League Spartan">
    <w:altName w:val="Calibri"/>
    <w:charset w:val="00"/>
    <w:family w:val="swiss"/>
    <w:pitch w:val="default"/>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numPr>
        <w:ilvl w:val="0"/>
        <w:numId w:val="1"/>
      </w:numPr>
      <w:autoSpaceDE w:val="true"/>
      <w:outlineLvl w:val="0"/>
    </w:pPr>
    <w:rPr>
      <w:rFonts w:ascii="Times" w:hAnsi="Times" w:cs="Times New Roman"/>
      <w:b/>
      <w:kern w:val="2"/>
      <w:sz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color w:val="1F1F1F"/>
    </w:rPr>
  </w:style>
  <w:style w:type="character" w:styleId="WW8Num3z0">
    <w:name w:val="WW8Num3z0"/>
    <w:qFormat/>
    <w:rPr>
      <w:rFonts w:ascii="Cambria" w:hAnsi="Cambri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mbria" w:hAnsi="Cambria"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val="false"/>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mbria" w:hAnsi="Cambria"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mbria" w:hAnsi="Cambria"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w:hAnsi="Times" w:cs="Times New Roman"/>
      <w:b/>
      <w:kern w:val="2"/>
      <w:sz w:val="20"/>
      <w:lang w:val="en-GB"/>
    </w:rPr>
  </w:style>
  <w:style w:type="character" w:styleId="Heading2Char">
    <w:name w:val="Heading 2 Char"/>
    <w:qFormat/>
    <w:rPr>
      <w:rFonts w:ascii="Calibri" w:hAnsi="Calibri" w:eastAsia="Times New Roman" w:cs="Times New Roman"/>
      <w:b/>
      <w:bCs/>
      <w:i/>
      <w:iCs/>
      <w:sz w:val="28"/>
      <w:lang w:val="en-GB"/>
    </w:rPr>
  </w:style>
  <w:style w:type="character" w:styleId="DefaultPar1">
    <w:name w:val="Default Par1"/>
    <w:qFormat/>
    <w:rPr/>
  </w:style>
  <w:style w:type="character" w:styleId="DefaultPara">
    <w:name w:val="Default Para"/>
    <w:qFormat/>
    <w:rPr/>
  </w:style>
  <w:style w:type="character" w:styleId="BalloonTextChar">
    <w:name w:val="Balloon Text Char"/>
    <w:qFormat/>
    <w:rPr>
      <w:rFonts w:ascii="Lucida Grande" w:hAnsi="Lucida Grande" w:cs="Times New Roman"/>
      <w:sz w:val="18"/>
      <w:lang w:val="en-GB"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p">
    <w:name w:val="hp"/>
    <w:qFormat/>
    <w:rPr>
      <w:rFonts w:cs="Times New Roman"/>
    </w:rPr>
  </w:style>
  <w:style w:type="character" w:styleId="Ho">
    <w:name w:val="ho"/>
    <w:qFormat/>
    <w:rPr>
      <w:rFonts w:cs="Times New Roman"/>
    </w:rPr>
  </w:style>
  <w:style w:type="character" w:styleId="Jj5ji">
    <w:name w:val="j-j5-ji"/>
    <w:qFormat/>
    <w:rPr>
      <w:rFonts w:cs="Times New Roman"/>
    </w:rPr>
  </w:style>
  <w:style w:type="character" w:styleId="Il">
    <w:name w:val="il"/>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9">
    <w:name w:val="_269"/>
    <w:qFormat/>
    <w:pPr>
      <w:widowControl w:val="false"/>
      <w:autoSpaceDE w:val="false"/>
      <w:bidi w:val="0"/>
      <w:jc w:val="both"/>
    </w:pPr>
    <w:rPr>
      <w:rFonts w:ascii="Times New Roman" w:hAnsi="Times New Roman" w:eastAsia="Times New Roman" w:cs="Times New Roman"/>
      <w:color w:val="auto"/>
      <w:sz w:val="24"/>
      <w:szCs w:val="24"/>
      <w:lang w:val="en-GB" w:bidi="ar-SA" w:eastAsia="zh-CN"/>
    </w:rPr>
  </w:style>
  <w:style w:type="paragraph" w:styleId="268">
    <w:name w:val="_268"/>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GB" w:bidi="ar-SA" w:eastAsia="zh-CN"/>
    </w:rPr>
  </w:style>
  <w:style w:type="paragraph" w:styleId="267">
    <w:name w:val="_267"/>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266">
    <w:name w:val="_26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265">
    <w:name w:val="_26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264">
    <w:name w:val="_26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263">
    <w:name w:val="_263"/>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262">
    <w:name w:val="_262"/>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261">
    <w:name w:val="_261"/>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GB" w:bidi="ar-SA" w:eastAsia="zh-CN"/>
    </w:rPr>
  </w:style>
  <w:style w:type="paragraph" w:styleId="260">
    <w:name w:val="_26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259">
    <w:name w:val="_25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GB" w:bidi="ar-SA" w:eastAsia="zh-CN"/>
    </w:rPr>
  </w:style>
  <w:style w:type="paragraph" w:styleId="258">
    <w:name w:val="_25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257">
    <w:name w:val="_257"/>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256">
    <w:name w:val="_256"/>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255">
    <w:name w:val="_25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254">
    <w:name w:val="_254"/>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253">
    <w:name w:val="_253"/>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252">
    <w:name w:val="_252"/>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GB" w:bidi="ar-SA" w:eastAsia="zh-CN"/>
    </w:rPr>
  </w:style>
  <w:style w:type="paragraph" w:styleId="251">
    <w:name w:val="_25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250">
    <w:name w:val="_250"/>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GB" w:bidi="ar-SA" w:eastAsia="zh-CN"/>
    </w:rPr>
  </w:style>
  <w:style w:type="paragraph" w:styleId="249">
    <w:name w:val="_24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248">
    <w:name w:val="_24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247">
    <w:name w:val="_247"/>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246">
    <w:name w:val="_24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245">
    <w:name w:val="_245"/>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244">
    <w:name w:val="_244"/>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243">
    <w:name w:val="_243"/>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GB" w:bidi="ar-SA" w:eastAsia="zh-CN"/>
    </w:rPr>
  </w:style>
  <w:style w:type="paragraph" w:styleId="242">
    <w:name w:val="_24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241">
    <w:name w:val="_24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240">
    <w:name w:val="_24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239">
    <w:name w:val="_23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238">
    <w:name w:val="_238"/>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237">
    <w:name w:val="_237"/>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236">
    <w:name w:val="_23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235">
    <w:name w:val="_235"/>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234">
    <w:name w:val="_234"/>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233">
    <w:name w:val="_23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232">
    <w:name w:val="_23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231">
    <w:name w:val="_23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230">
    <w:name w:val="_23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229">
    <w:name w:val="_22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228">
    <w:name w:val="_22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227">
    <w:name w:val="_22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226">
    <w:name w:val="_22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225">
    <w:name w:val="_225"/>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224">
    <w:name w:val="_2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223">
    <w:name w:val="_22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222">
    <w:name w:val="_22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221">
    <w:name w:val="_22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220">
    <w:name w:val="_22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219">
    <w:name w:val="_21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218">
    <w:name w:val="_21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217">
    <w:name w:val="_21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216">
    <w:name w:val="_216"/>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215">
    <w:name w:val="_21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214">
    <w:name w:val="_21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213">
    <w:name w:val="_21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212">
    <w:name w:val="_21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211">
    <w:name w:val="_21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210">
    <w:name w:val="_21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209">
    <w:name w:val="_20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208">
    <w:name w:val="_20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207">
    <w:name w:val="_20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206">
    <w:name w:val="_20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205">
    <w:name w:val="_20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204">
    <w:name w:val="_20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203">
    <w:name w:val="_20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202">
    <w:name w:val="_20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201">
    <w:name w:val="_20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200">
    <w:name w:val="_20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199">
    <w:name w:val="_19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198">
    <w:name w:val="_19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97">
    <w:name w:val="_19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96">
    <w:name w:val="_19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195">
    <w:name w:val="_19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194">
    <w:name w:val="_19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193">
    <w:name w:val="_19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192">
    <w:name w:val="_19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191">
    <w:name w:val="_19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190">
    <w:name w:val="_19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189">
    <w:name w:val="_18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88">
    <w:name w:val="_18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87">
    <w:name w:val="_18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186">
    <w:name w:val="_18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185">
    <w:name w:val="_18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184">
    <w:name w:val="_18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183">
    <w:name w:val="_18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182">
    <w:name w:val="_18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181">
    <w:name w:val="_18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180">
    <w:name w:val="_18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79">
    <w:name w:val="_17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78">
    <w:name w:val="_178"/>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177">
    <w:name w:val="_177"/>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176">
    <w:name w:val="_17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175">
    <w:name w:val="_17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174">
    <w:name w:val="_17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173">
    <w:name w:val="_173"/>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172">
    <w:name w:val="_172"/>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171">
    <w:name w:val="_17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70">
    <w:name w:val="_17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69">
    <w:name w:val="_16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168">
    <w:name w:val="_16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167">
    <w:name w:val="_167"/>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166">
    <w:name w:val="_166"/>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165">
    <w:name w:val="_16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164">
    <w:name w:val="_164"/>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163">
    <w:name w:val="_163"/>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162">
    <w:name w:val="_16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61">
    <w:name w:val="_16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60">
    <w:name w:val="_160"/>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159">
    <w:name w:val="_15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158">
    <w:name w:val="_15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157">
    <w:name w:val="_157"/>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156">
    <w:name w:val="_15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155">
    <w:name w:val="_155"/>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154">
    <w:name w:val="_154"/>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153">
    <w:name w:val="_15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52">
    <w:name w:val="_15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51">
    <w:name w:val="_15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150">
    <w:name w:val="_15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149">
    <w:name w:val="_14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148">
    <w:name w:val="_148"/>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147">
    <w:name w:val="_147"/>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146">
    <w:name w:val="_14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145">
    <w:name w:val="_145"/>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144">
    <w:name w:val="_1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43">
    <w:name w:val="_14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42">
    <w:name w:val="_14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141">
    <w:name w:val="_14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140">
    <w:name w:val="_14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139">
    <w:name w:val="_13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138">
    <w:name w:val="_13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137">
    <w:name w:val="_13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136">
    <w:name w:val="_13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135">
    <w:name w:val="_13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34">
    <w:name w:val="_13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33">
    <w:name w:val="_13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132">
    <w:name w:val="_13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131">
    <w:name w:val="_13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130">
    <w:name w:val="_13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129">
    <w:name w:val="_12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128">
    <w:name w:val="_12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127">
    <w:name w:val="_12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126">
    <w:name w:val="_12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25">
    <w:name w:val="_1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24">
    <w:name w:val="_12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123">
    <w:name w:val="_12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122">
    <w:name w:val="_12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121">
    <w:name w:val="_12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120">
    <w:name w:val="_12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119">
    <w:name w:val="_11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118">
    <w:name w:val="_11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117">
    <w:name w:val="_1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16">
    <w:name w:val="_1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15">
    <w:name w:val="_11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114">
    <w:name w:val="_11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113">
    <w:name w:val="_11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112">
    <w:name w:val="_11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111">
    <w:name w:val="_11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110">
    <w:name w:val="_11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109">
    <w:name w:val="_10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108">
    <w:name w:val="_10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07">
    <w:name w:val="_10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06">
    <w:name w:val="_10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105">
    <w:name w:val="_10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104">
    <w:name w:val="_10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103">
    <w:name w:val="_10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102">
    <w:name w:val="_10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101">
    <w:name w:val="_10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100">
    <w:name w:val="_10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99">
    <w:name w:val="_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98">
    <w:name w:val="_9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97">
    <w:name w:val="_9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96">
    <w:name w:val="_9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95">
    <w:name w:val="_9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94">
    <w:name w:val="_9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93">
    <w:name w:val="_9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92">
    <w:name w:val="_9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91">
    <w:name w:val="_9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90">
    <w:name w:val="_9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89">
    <w:name w:val="_8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88">
    <w:name w:val="_88"/>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87">
    <w:name w:val="_87"/>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86">
    <w:name w:val="_8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85">
    <w:name w:val="_8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84">
    <w:name w:val="_8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83">
    <w:name w:val="_83"/>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82">
    <w:name w:val="_82"/>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81">
    <w:name w:val="_8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80">
    <w:name w:val="_8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79">
    <w:name w:val="_7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78">
    <w:name w:val="_7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77">
    <w:name w:val="_77"/>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76">
    <w:name w:val="_76"/>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75">
    <w:name w:val="_7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74">
    <w:name w:val="_74"/>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73">
    <w:name w:val="_73"/>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72">
    <w:name w:val="_7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71">
    <w:name w:val="_7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70">
    <w:name w:val="_70"/>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69">
    <w:name w:val="_6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68">
    <w:name w:val="_6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67">
    <w:name w:val="_67"/>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66">
    <w:name w:val="_6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65">
    <w:name w:val="_65"/>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64">
    <w:name w:val="_64"/>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63">
    <w:name w:val="_6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62">
    <w:name w:val="_6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61">
    <w:name w:val="_6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60">
    <w:name w:val="_6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59">
    <w:name w:val="_5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58">
    <w:name w:val="_58"/>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57">
    <w:name w:val="_57"/>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56">
    <w:name w:val="_5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55">
    <w:name w:val="_55"/>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54">
    <w:name w:val="_5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53">
    <w:name w:val="_5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52">
    <w:name w:val="_5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51">
    <w:name w:val="_5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50">
    <w:name w:val="_5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49">
    <w:name w:val="_4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48">
    <w:name w:val="_4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47">
    <w:name w:val="_4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46">
    <w:name w:val="_4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45">
    <w:name w:val="_4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44">
    <w:name w:val="_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43">
    <w:name w:val="_4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41">
    <w:name w:val="_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40">
    <w:name w:val="_4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39">
    <w:name w:val="_3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38">
    <w:name w:val="_3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37">
    <w:name w:val="_3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36">
    <w:name w:val="_3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35">
    <w:name w:val="_3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34">
    <w:name w:val="_3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33">
    <w:name w:val="_3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32">
    <w:name w:val="_3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31">
    <w:name w:val="_3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27">
    <w:name w:val="_2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26">
    <w:name w:val="_2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18">
    <w:name w:val="_1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9">
    <w:name w:val="_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GB"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GB"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GB"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GB"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GB" w:bidi="ar-SA" w:eastAsia="zh-CN"/>
    </w:rPr>
  </w:style>
  <w:style w:type="paragraph" w:styleId="Style11">
    <w:name w:val="_"/>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pPr>
    <w:rPr>
      <w:rFonts w:ascii="Times" w:hAnsi="Times" w:cs="Times New Roman"/>
    </w:rPr>
  </w:style>
  <w:style w:type="paragraph" w:styleId="Default">
    <w:name w:val="Default"/>
    <w:qFormat/>
    <w:pPr>
      <w:widowControl/>
      <w:autoSpaceDE w:val="false"/>
      <w:bidi w:val="0"/>
    </w:pPr>
    <w:rPr>
      <w:rFonts w:ascii="League Spartan;Calibri" w:hAnsi="League Spartan;Calibri" w:eastAsia="Calibri" w:cs="League Spartan;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sd@gmail.com" TargetMode="External"/><Relationship Id="rId3" Type="http://schemas.openxmlformats.org/officeDocument/2006/relationships/hyperlink" Target="http://www.welshstdonat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08:00Z</dcterms:created>
  <dc:creator>John Pearce</dc:creator>
  <dc:description/>
  <cp:keywords/>
  <dc:language>en-US</dc:language>
  <cp:lastModifiedBy>Welsh St Donats Community Council</cp:lastModifiedBy>
  <cp:lastPrinted>2025-03-05T14:35:00Z</cp:lastPrinted>
  <dcterms:modified xsi:type="dcterms:W3CDTF">2025-07-08T15:27:00Z</dcterms:modified>
  <cp:revision>3</cp:revision>
  <dc:subject/>
  <dc:title/>
</cp:coreProperties>
</file>