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orthern Pensioners Association</w:t>
      </w:r>
    </w:p>
    <w:p>
      <w:pPr>
        <w:pStyle w:val="Normal"/>
        <w:spacing w:lineRule="auto" w:line="360"/>
        <w:jc w:val="center"/>
        <w:rPr>
          <w:rFonts w:ascii="Arial" w:hAnsi="Arial" w:cs="Arial"/>
        </w:rPr>
      </w:pPr>
      <w:r>
        <w:rPr>
          <w:rFonts w:cs="Arial" w:ascii="Arial" w:hAnsi="Arial"/>
        </w:rPr>
        <w:t>Crewe &amp; District</w:t>
      </w:r>
    </w:p>
    <w:p>
      <w:pPr>
        <w:pStyle w:val="Normal"/>
        <w:spacing w:lineRule="auto" w:line="360"/>
        <w:jc w:val="center"/>
        <w:rPr>
          <w:rFonts w:ascii="Arial" w:hAnsi="Arial" w:cs="Arial"/>
        </w:rPr>
      </w:pPr>
      <w:r>
        <w:rPr>
          <w:rFonts w:cs="Arial" w:ascii="Arial" w:hAnsi="Arial"/>
        </w:rPr>
        <w:t>Meeting Re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x need no longer be taxing for members of the Northern Pensioners Association after they were addressed by Glen Mc Dona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len was a senior inspector for the Inland Revenue before retiring and becoming a volunteer with the charity Tax Help For Older Peop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charity provides help for the 60+ age group with tax problems. Working in conjunction with Age UK they operate a telephone help line for queries but will arrange home visits for more complicated issues. The help is targeted at those on modest incom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n excellent presentation Glen worked took us through the meaning and importance of allowances, tax codes, ISAs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x Help For Older People can assist people in ensuring they pay the minimum tax necessary because on average pensioners are overcharged almost £200 per annum by the taxm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example If you are receiving any bank or building society interest and you are still below these limits then you can receive the interest tax fre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thing seems to be simple when it comes to tax and Glen’s talk showed that there are many pitfalls  and so it is worth seeking the help of this charity. The volunteers are all retired accountants or tax inspectors and so they understand their way around the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hairlady and members thanked Glen for his time especially as he had travelled down from Blackpoo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PA continues to grow with new members joining every month. Attendance is regularly around 50 at each mee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ailure of Cheshire East to hold any sort of forum on public transport continues to frustrate as this is of great importance to older peop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eeting was updated on the parlous state of the PCT finances and the likely impact on services and waiting lis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ce again the annual coach to the Pensioners Parliament is going ahead this year with funding from Cheshire Community Ac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NPA meets on the last Tuesday of the month at 2p.m. in Crewe Library. New members and visitors are always welcome. For further details ring the secretary on 01270 664645 or visit our website </w:t>
      </w:r>
      <w:hyperlink r:id="rId2">
        <w:r>
          <w:rPr>
            <w:rStyle w:val="InternetLink"/>
            <w:rFonts w:cs="Arial" w:ascii="Arial" w:hAnsi="Arial"/>
          </w:rPr>
          <w:t>www.npa-crewe.org,uk</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gt;&gt;&gt;&gt;&gt;&gt;&gt;&gt;&gt;&gt;&gt;&gt;&gt;&gt;&gt;&g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 w:hAnsi="Lucida Casual" w:eastAsia="Times New Roman" w:cs="Lucida Casual"/>
      <w:color w:val="auto"/>
      <w:sz w:val="22"/>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06:00Z</dcterms:created>
  <dc:creator>Hugh</dc:creator>
  <dc:description/>
  <dc:language>en-US</dc:language>
  <cp:lastModifiedBy>Hugh</cp:lastModifiedBy>
  <dcterms:modified xsi:type="dcterms:W3CDTF">2010-05-23T16:32:00Z</dcterms:modified>
  <cp:revision>2</cp:revision>
  <dc:subject/>
  <dc:title>Northern Pensioners Association</dc:title>
</cp:coreProperties>
</file>