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7115175" cy="903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903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 xml:space="preserve">LYBSTER Mind Your Own Busines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name   </w:t>
                              <w:tab/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l address</w:t>
                              <w:tab/>
                              <w:t xml:space="preserve">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ost code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telephone number / mobile</w:t>
                              <w:tab/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organisation</w:t>
                              <w:tab/>
                              <w:t xml:space="preserve">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Role</w:t>
                              <w:tab/>
                              <w:tab/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any special requirements? (Access, diet, support needs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 you travelling by car to the venue?  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 N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es, are you willing to offer a lift to another participant on your route? 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 N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no, do you want us to pass your details to people willing to offer a lift? 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 N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indicate your workshop p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Session 1</w:t>
                            </w:r>
                            <w:r>
                              <w:rPr/>
                              <w:t xml:space="preserve">  </w:t>
                              <w:tab/>
                              <w:t xml:space="preserve">1. Governance (Intro)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  <w:t>or</w:t>
                              <w:tab/>
                              <w:t xml:space="preserve">2. Communication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Session 2</w:t>
                            </w:r>
                            <w:r>
                              <w:rPr/>
                              <w:t xml:space="preserve"> </w:t>
                              <w:tab/>
                              <w:t xml:space="preserve">3. Governance (Adv)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  <w:t>or</w:t>
                              <w:tab/>
                              <w:t xml:space="preserve">4. Gathering and Using Informati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Session 3</w:t>
                            </w:r>
                            <w:r>
                              <w:rPr/>
                              <w:t xml:space="preserve"> </w:t>
                              <w:tab/>
                              <w:t xml:space="preserve">5. Finance (Intro)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or</w:t>
                              <w:tab/>
                              <w:t xml:space="preserve">6. Effective Meeting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Session 4</w:t>
                            </w:r>
                            <w:r>
                              <w:rPr/>
                              <w:t xml:space="preserve"> </w:t>
                              <w:tab/>
                              <w:t xml:space="preserve">7. Finance (Adv)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or</w:t>
                              <w:tab/>
                              <w:t xml:space="preserve">8. Project Managemen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Session 5</w:t>
                            </w:r>
                            <w:r>
                              <w:rPr/>
                              <w:t xml:space="preserve"> </w:t>
                              <w:tab/>
                              <w:t xml:space="preserve">9. Sustainable Future (Intro)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>or</w:t>
                              <w:tab/>
                              <w:t xml:space="preserve">10. Project Dev’t and Fundraising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Session 6</w:t>
                            </w:r>
                            <w:r>
                              <w:rPr/>
                              <w:t xml:space="preserve"> </w:t>
                              <w:tab/>
                              <w:t xml:space="preserve">11. Sustainable Future (Adv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  <w:t>or</w:t>
                              <w:tab/>
                              <w:t>12. Project Dev’t and Fundraising (Ctd)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nd these details to</w:t>
                            </w:r>
                            <w:r>
                              <w:rPr/>
                              <w:t xml:space="preserve">: Comas, 182/2 Restalrig Road South, Edinburgh EH7 6E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 t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ail@comas.org.uk</w:t>
                              </w:r>
                            </w:hyperlink>
                            <w:r>
                              <w:rPr/>
                              <w:t xml:space="preserve">        by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February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further information call: Ruth on 07980 8443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711.45pt;mso-wrap-distance-left:9.05pt;mso-wrap-distance-right:9.05pt;mso-wrap-distance-top:0pt;mso-wrap-distance-bottom:0pt;margin-top:1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</w:rPr>
                        <w:t xml:space="preserve">LYBSTER Mind Your Own Business 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name   </w:t>
                        <w:tab/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al address</w:t>
                        <w:tab/>
                        <w:t xml:space="preserve">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ost code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telephone number / mobile</w:t>
                        <w:tab/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organisation</w:t>
                        <w:tab/>
                        <w:t xml:space="preserve">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Role</w:t>
                        <w:tab/>
                        <w:tab/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ave any special requirements? (Access, diet, support needs?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 you travelling by car to the venue?  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 No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es, are you willing to offer a lift to another participant on your route? 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 No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no, do you want us to pass your details to people willing to offer a lift? 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 No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indicate your workshop preferen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</w:rPr>
                        <w:t>Session 1</w:t>
                      </w:r>
                      <w:r>
                        <w:rPr/>
                        <w:t xml:space="preserve">  </w:t>
                        <w:tab/>
                        <w:t xml:space="preserve">1. Governance (Intro)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  <w:tab/>
                        <w:t>or</w:t>
                        <w:tab/>
                        <w:t xml:space="preserve">2. Communication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</w:rPr>
                        <w:t>Session 2</w:t>
                      </w:r>
                      <w:r>
                        <w:rPr/>
                        <w:t xml:space="preserve"> </w:t>
                        <w:tab/>
                        <w:t xml:space="preserve">3. Governance (Adv)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  <w:tab/>
                        <w:t>or</w:t>
                        <w:tab/>
                        <w:t xml:space="preserve">4. Gathering and Using Informati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</w:rPr>
                        <w:t>Session 3</w:t>
                      </w:r>
                      <w:r>
                        <w:rPr/>
                        <w:t xml:space="preserve"> </w:t>
                        <w:tab/>
                        <w:t xml:space="preserve">5. Finance (Intro)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  <w:tab/>
                        <w:tab/>
                        <w:t>or</w:t>
                        <w:tab/>
                        <w:t xml:space="preserve">6. Effective Meeting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</w:rPr>
                        <w:t>Session 4</w:t>
                      </w:r>
                      <w:r>
                        <w:rPr/>
                        <w:t xml:space="preserve"> </w:t>
                        <w:tab/>
                        <w:t xml:space="preserve">7. Finance (Adv)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  <w:tab/>
                        <w:tab/>
                        <w:t>or</w:t>
                        <w:tab/>
                        <w:t xml:space="preserve">8. Project Management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</w:rPr>
                        <w:t>Session 5</w:t>
                      </w:r>
                      <w:r>
                        <w:rPr/>
                        <w:t xml:space="preserve"> </w:t>
                        <w:tab/>
                        <w:t xml:space="preserve">9. Sustainable Future (Intro)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>or</w:t>
                        <w:tab/>
                        <w:t xml:space="preserve">10. Project Dev’t and Fundraising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</w:rPr>
                        <w:t>Session 6</w:t>
                      </w:r>
                      <w:r>
                        <w:rPr/>
                        <w:t xml:space="preserve"> </w:t>
                        <w:tab/>
                        <w:t xml:space="preserve">11. Sustainable Future (Adv)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  <w:tab/>
                        <w:t>or</w:t>
                        <w:tab/>
                        <w:t>12. Project Dev’t and Fundraising (Ctd)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nd these details to</w:t>
                      </w:r>
                      <w:r>
                        <w:rPr/>
                        <w:t xml:space="preserve">: Comas, 182/2 Restalrig Road South, Edinburgh EH7 6EA </w:t>
                      </w:r>
                      <w:r>
                        <w:rPr>
                          <w:b/>
                          <w:u w:val="single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 to: </w:t>
                      </w:r>
                      <w:hyperlink r:id="rId3">
                        <w:r>
                          <w:rPr>
                            <w:rStyle w:val="InternetLink"/>
                          </w:rPr>
                          <w:t>mail@comas.org.uk</w:t>
                        </w:r>
                      </w:hyperlink>
                      <w:r>
                        <w:rPr/>
                        <w:t xml:space="preserve">        by </w:t>
                      </w:r>
                      <w:r>
                        <w:rPr>
                          <w:b/>
                          <w:u w:val="single"/>
                        </w:rPr>
                        <w:t>20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February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further information call: Ruth on 07980 8443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1127125</wp:posOffset>
                </wp:positionV>
                <wp:extent cx="7115175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454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ooking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wnload additional forms from www.mindyourownbusiness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60.25pt;height:35.75pt;mso-wrap-distance-left:9.05pt;mso-wrap-distance-right:9.05pt;mso-wrap-distance-top:0pt;mso-wrap-distance-bottom:0pt;margin-top:88.75pt;mso-position-vertical-relative:page;margin-left:30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Booking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download additional forms from www.mindyourownbusine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9499600</wp:posOffset>
                </wp:positionV>
                <wp:extent cx="800100" cy="15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Numbers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1pt;mso-wrap-distance-left:9.05pt;mso-wrap-distance-right:9.05pt;mso-wrap-distance-top:0pt;mso-wrap-distance-bottom:0pt;margin-top:74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Numbers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294" w:top="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65F91"/>
      </w:rPr>
    </w:pPr>
    <w:r>
      <w:rPr>
        <w:b/>
        <w:color w:val="365F91"/>
      </w:rPr>
      <w:t>Mind Your Own 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entury Gothic" w:hAnsi="Century Gothic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omas.org.uk" TargetMode="External"/><Relationship Id="rId3" Type="http://schemas.openxmlformats.org/officeDocument/2006/relationships/hyperlink" Target="mailto:mail@comas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38:00Z</dcterms:created>
  <dc:creator>Ruth</dc:creator>
  <dc:description/>
  <dc:language>en-US</dc:language>
  <cp:lastModifiedBy>Ruth</cp:lastModifiedBy>
  <cp:lastPrinted>2008-10-23T18:11:00Z</cp:lastPrinted>
  <dcterms:modified xsi:type="dcterms:W3CDTF">2008-12-09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